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II/1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grudnia 2002 rok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twierdzenia planu pracy Rady Gminy Ciepielów na rok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i/>
          <w:sz w:val="22"/>
        </w:rPr>
        <w:t xml:space="preserve">Na podstawie art.22 ust.1 ustawy z dnia  8 marca 1990 roku o samorządzie gminnym                                        /tekst jednolity: Dz. U. z 2001 r. nr 142, poz. 1591 z późn. zm./ w związku z § 6 ust. 2 Regulaminu Rady Ciepielów /uchwała Nr XXIV/ 119a/ 96 Rady Gminy Ciepielów z dnia 30 grudnia 1996 roku                      w sprawie przyjęcia jednolitego tekstu Statutu gminy z późn. zm./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uchwala, co następuje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Zatwierdza się plan pracy Rady Gminy Ciepielów na rok 2003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nie uchwały zleca się Przewodniczącemu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3:00Z</dcterms:created>
  <dc:creator>Użytkownik</dc:creator>
  <dc:description/>
  <dc:language>en-US</dc:language>
  <cp:lastModifiedBy>Użytkownik</cp:lastModifiedBy>
  <dcterms:modified xsi:type="dcterms:W3CDTF">2003-09-03T08:04:00Z</dcterms:modified>
  <cp:revision>1</cp:revision>
  <dc:subject/>
  <dc:title>Uchwała Nr III/15/2002</dc:title>
</cp:coreProperties>
</file>