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II/1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października 2002 rok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yborów organów jednostek pomocniczych gminy na kadencję 2003 - 2006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5 ust. 1-3 ustawy z dnia 8 marca 1990 roku o samorządzie gminnym                     /tekst jednolity: Dz. U. z 2001 roku  Nr  142, poz. 1591 z późn.  zm./ § 57 ust.1 Statutu Gminy Ciepielów/ tekst jednolity: uchwała Nr XXIV/119a/ 96 z dnia 30 grudnia 1996 roku z późn. zm./ oraz § 9 Statutu sołectwa zatwierdzonego uchwałą Nr VI/34/90 Rady Gminy w Ciepielowie z dnia 29 grudnia 1996 roku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Rada Gminy Ciepielów uchwala co następuje: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ab/>
        <w:t>Zarządza się wybory organów jednostek pomocniczych gminy (sołectw) – sołtysów              i rad sołeckich na kadencję 2003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ab/>
        <w:t xml:space="preserve">Termin przeprowadzenia wyborów ustala się na okres od 20 stycznia 2003 roku do 21 marca 2003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Szczegółowy harmonogram zebrań wiejskich, uwzględniający termin, lokal i osoby odpowiedzialne za organizację zebrania z ramienia Wójta Gminy określa załącznik                   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§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 xml:space="preserve"> Waldemar Kom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4:00Z</dcterms:created>
  <dc:creator>Użytkownik</dc:creator>
  <dc:description/>
  <dc:language>en-US</dc:language>
  <cp:lastModifiedBy>Użytkownik</cp:lastModifiedBy>
  <dcterms:modified xsi:type="dcterms:W3CDTF">2003-09-03T08:05:00Z</dcterms:modified>
  <cp:revision>1</cp:revision>
  <dc:subject/>
  <dc:title>Uchwała Nr III/16/2002</dc:title>
</cp:coreProperties>
</file>