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Uchwała Nr III/17/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Ciepielo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1 grudni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trzymywania i wysokości diet oraz zwrotu kosztów podróży przysługujących radnym za udział w sesjach  i posiedzeniach Komisji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Indent"/>
        <w:ind w:left="360" w:firstLine="708"/>
        <w:jc w:val="both"/>
        <w:rPr>
          <w:i/>
          <w:i/>
          <w:sz w:val="22"/>
        </w:rPr>
      </w:pPr>
      <w:r>
        <w:rPr>
          <w:i/>
          <w:sz w:val="22"/>
        </w:rPr>
        <w:t xml:space="preserve">Na podstawie art. 25 ust. 4 z dnia 8 marca 1990 roku o samorządzie gminnym /tekst jednolity z 2001 roku Dz. U. Nr 142, poz. 1591 z późn. zm./ oraz § 26 ust. 4 Statutu Gminy Ciepielów /tekst jednolity uchwała Nr XVIV/ 119a / 96 Rady Gminy w Ciepielowie z dnia  30 grudnia 1996 r./ </w:t>
      </w:r>
    </w:p>
    <w:p>
      <w:pPr>
        <w:pStyle w:val="TextBodyIndent"/>
        <w:ind w:left="0" w:firstLine="708"/>
        <w:rPr>
          <w:i/>
          <w:i/>
          <w:sz w:val="22"/>
        </w:rPr>
      </w:pPr>
      <w:r>
        <w:rPr>
          <w:i/>
          <w:sz w:val="22"/>
        </w:rPr>
        <w:t>- Rada Gminy w Ciepielowie uchwala, co następuje: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Radny otrzymuje dietę za udział w posiedzeniach:</w:t>
      </w:r>
    </w:p>
    <w:p>
      <w:pPr>
        <w:pStyle w:val="TextBodyIndent"/>
        <w:rPr/>
      </w:pPr>
      <w:r>
        <w:rPr/>
        <w:t>1/ sesji Rady Gminy</w:t>
      </w:r>
    </w:p>
    <w:p>
      <w:pPr>
        <w:pStyle w:val="TextBodyIndent"/>
        <w:jc w:val="both"/>
        <w:rPr/>
      </w:pPr>
      <w:r>
        <w:rPr/>
        <w:t xml:space="preserve">2/ stałej Komisji Rady Gminy oraz posiedzeniach podkomisji lub zespołu wyłonionego           ze składu Rady Gminy, </w:t>
      </w:r>
    </w:p>
    <w:p>
      <w:pPr>
        <w:pStyle w:val="TextBodyIndent"/>
        <w:jc w:val="both"/>
        <w:rPr/>
      </w:pPr>
      <w:r>
        <w:rPr/>
        <w:t>3/ niestałej komisji lub zespołu kontrolnego powołanego przez Radę Gminy do spraw               o charakterze doraźnym lub do zbadania określonych praw,</w:t>
      </w:r>
    </w:p>
    <w:p>
      <w:pPr>
        <w:pStyle w:val="TextBodyIndent"/>
        <w:rPr/>
      </w:pPr>
      <w:r>
        <w:rPr/>
        <w:t xml:space="preserve">4/ radny  delegowany  przez    Przewodniczącego     Rady  lub Wójta    Gminy   do    udziału </w:t>
      </w:r>
    </w:p>
    <w:p>
      <w:pPr>
        <w:pStyle w:val="TextBodyIndent"/>
        <w:jc w:val="both"/>
        <w:rPr/>
      </w:pPr>
      <w:r>
        <w:rPr/>
        <w:t>w posiedzeniach, szkoleniach, seminariach, przetargach itp. Poza teren gminy w związku           z wykonywaniem czynności w imieniu Rady Gminy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>§ 2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1.Radny otrzymuje dietę za każdy dzień, w którym brał udział w posiedzeniach wymienionych w § 1 niniejszej uchwały.</w:t>
      </w:r>
    </w:p>
    <w:p>
      <w:pPr>
        <w:pStyle w:val="TextBodyIndent"/>
        <w:jc w:val="both"/>
        <w:rPr/>
      </w:pPr>
      <w:r>
        <w:rPr/>
        <w:t>2. W razie zbiegu posiedzeń w tym samym dniu radny otrzymuje tylko jedną dietę, bez względu na to w ilu posiedzeniach uczestniczył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>§ 3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Ustala się dietę w wysokości </w:t>
      </w:r>
      <w:r>
        <w:rPr>
          <w:b/>
        </w:rPr>
        <w:t xml:space="preserve">100 </w:t>
      </w:r>
      <w:r>
        <w:rPr/>
        <w:t>zł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4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Dieta o której mowa w paragrafie pierwszym wypłacana jest niezależnie od czasu trwania posiedzenia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>§ 5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Prawo do diet za udział w posiedzeniach wymienionych w § 1 niniejszej uchwały mają członkowie Komisji i Zespołów spoza Rady Gminy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Radnym delegowanym przez Przewodniczącego Rady Gminy lub Wójta Gminy poza teren gminy o czym mowa w § 1, pkt. 5 niniejszej uchwały przysługuje zwrot kosztów podróży służbowych środkami PKS i PKP oraz kosztów noclegu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7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Podstawę do wypłacania diety stanowi podpis radnego na liście obecności prowadzonej przez inspektora obsługującego Radę Gminy i jej organów lub potwierdzone polecenie wyjazdu służbowego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8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Wydatki z tytułu diet oraz kosztów podróży pokrywane są z budżetu Rady Gminy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9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Traci moc uchwała Nr XII/101/99 Rady Gminy  w   Ciepielowie  z  dnia 30  grudnia   1999 roku w sprawie otrzymywania i wysokości diet oraz zwrotu kosztów podróży przysługujących radnym za udział w sesjach i posiedzeniach Komisji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§ 10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8"/>
        <w:rPr/>
      </w:pPr>
      <w:r>
        <w:rPr/>
        <w:t>Uchwała wchodzi w życie z dniem powzięci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2"/>
        <w:ind w:left="4248" w:firstLine="708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Waldemar Komi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8:05:00Z</dcterms:created>
  <dc:creator>Użytkownik</dc:creator>
  <dc:description/>
  <dc:language>en-US</dc:language>
  <cp:lastModifiedBy>Użytkownik</cp:lastModifiedBy>
  <dcterms:modified xsi:type="dcterms:W3CDTF">2003-09-03T08:05:00Z</dcterms:modified>
  <cp:revision>1</cp:revision>
  <dc:subject/>
  <dc:title>Uchwała Nr III/17/02</dc:title>
</cp:coreProperties>
</file>