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/>
      </w:pPr>
      <w:r>
        <w:rPr/>
        <w:t>Uchwała Nr IV/19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iepiel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marca 2003 roku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nadania Publicznej Szkole Podstawowej w Ciepielow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mienia dr Mariana Papuziński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Na podstawie art.13 ustawy z dnia 8 marca 1990 roku o samorządzie gminnym /jednolity tekst: Dz. U. z 2001 roku Nr 142, poz. 1591 z późn. zm./ w związku z art. 5 ust.7 ustawy z dnia 7 września 1991 roku  o systemie oświaty /tekst jednolity Dz. U. z 1996 roku Nr 67, poz. 329 z późn. zm./ </w:t>
      </w:r>
    </w:p>
    <w:p>
      <w:pPr>
        <w:pStyle w:val="TextBody"/>
        <w:ind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- Rada Gminy w Ciepielowie uchwala, co następuje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Postanawia się nadać Publicznej Szkole Podstawowej w Ciepielowie </w:t>
      </w:r>
    </w:p>
    <w:p>
      <w:pPr>
        <w:pStyle w:val="TextBody"/>
        <w:rPr/>
      </w:pPr>
      <w:r>
        <w:rPr/>
        <w:t>imię dr Mariana Papuziń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Wykonanie uchwały powierza się Dyrektorowi Publicznej Szkoły Podstawowej                      w Ciepielowie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Uchwała wchodzi w życie z dniem powzięcia z mocą obowiązującą od dnia 31 maja 2003 rok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86360</wp:posOffset>
                </wp:positionV>
                <wp:extent cx="224028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aldemar Komin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2.9pt;mso-wrap-distance-left:9.05pt;mso-wrap-distance-right:9.05pt;mso-wrap-distance-top:0pt;mso-wrap-distance-bottom:0pt;margin-top:6.8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ady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aldemar Komi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6:00Z</dcterms:created>
  <dc:creator>Użytkownik</dc:creator>
  <dc:description/>
  <dc:language>en-US</dc:language>
  <cp:lastModifiedBy>Użytkownik</cp:lastModifiedBy>
  <dcterms:modified xsi:type="dcterms:W3CDTF">2003-09-03T08:06:00Z</dcterms:modified>
  <cp:revision>1</cp:revision>
  <dc:subject/>
  <dc:title>Uchwała Nr IV/19/2003</dc:title>
</cp:coreProperties>
</file>