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/>
        <w:t>Uchwała Nr IV/22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iepiel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rca 2003 roku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rzyjęcia Gminnego Programu Profilaktyki i Rozwiązywania Problem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lkoholowych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Na podstawie art.18 ust. 2 pkt. 15 ustawy z dnia 8 marca 1990 roku o samorządzie gminnym /jednolity tekst: Dz. U. z 2001 roku Nr 142, poz. 1591 z późn. zm./ w związku z art.4 ust.2 ustawy z dnia 26 października 1982 roku o wychowaniu w trzeźwości i przeciwdziałaniu alkoholizmowi /Dz. U. Nr 35, poz. 230 z 1982 r. z późn. zm./, </w:t>
      </w:r>
    </w:p>
    <w:p>
      <w:pPr>
        <w:pStyle w:val="TextBody"/>
        <w:ind w:firstLine="708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- Rada Gminy w Ciepielowie uchwala, co następuje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Przyjmuje się Gminny Program Profilaktyki i Rozwiązywania Problemów Alkoholowych, który stanowi załącznik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ykonanie uchwały powierza się Wójtowi Gminy Ciepielów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/>
      </w:pPr>
      <w:r>
        <w:rPr/>
        <w:t xml:space="preserve">  </w:t>
      </w:r>
      <w:r>
        <w:rPr>
          <w:b/>
        </w:rPr>
        <w:t>§ 3.</w:t>
      </w:r>
    </w:p>
    <w:p>
      <w:pPr>
        <w:pStyle w:val="TextBody"/>
        <w:ind w:left="4248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Uchwała wchodzi w życie z dniem powzięc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ldemar Komin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7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ldemar Kom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TextBody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9:00Z</dcterms:created>
  <dc:creator>Użytkownik</dc:creator>
  <dc:description/>
  <dc:language>en-US</dc:language>
  <cp:lastModifiedBy>Użytkownik</cp:lastModifiedBy>
  <dcterms:modified xsi:type="dcterms:W3CDTF">2003-09-03T08:09:00Z</dcterms:modified>
  <cp:revision>1</cp:revision>
  <dc:subject/>
  <dc:title>Uchwała Nr IV/22/2003</dc:title>
</cp:coreProperties>
</file>