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chwała Nr V/23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kwiet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rozpatrzenia sprawozdania Wójta Gminy z realizacji budżetu Gminy                     za rok 2002 i udzielenia absolutorium Wójtowi Gminy Ciepiel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sz w:val="22"/>
        </w:rPr>
        <w:t>Na podstawie art.18 ust.2 pkt.4 ustawy z dnia 8 marca 1990 r. o samorządzie gminnym /tekst jednolity z 2001 r. Dz. U. Nr 142, poz. 1591 z późn. zm /, oraz art.11 ust.2 pkt.2 i 4, art.136 ustawy       z dnia 26 listopada 1998 r. o finansach publicznych /Dz. U. Nr 115,poz1014 z późn. zm./ w związku        z § 35 ust.2  i ust. 3 załącznika do uchwały Nr XXIV 119a/96 Rady Gminy  w Ciepielowie z dnia 30 grudnia 1996 r. w sprawie przyjęcia jednolitego tekstu Statutu Gminy Ciepielów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Rada Gminy w Ciepielowie uchwala co następuj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ab/>
        <w:t>Po rozpatrzeniu sprawozdania Wójta Gminy z realizacji budżetu Gminy za rok 2002, po zapoznaniu się z uchwałą Nr RIO-R/122/03 Składu Orzekającego Regionalnej Izby Obrachunkowej  w Warszawie z dnia 10 kwietnia 2003 roku w sprawie opinii  przedłożonych przez Wójta Gminy w Ciepielowie sprawozdania z wykonania budżetu za rok 2002, z wnioskiem Komisji Rewizyjnej dnia 21 marca 2003 roku w sprawie udzielana absolutorium Wójtowi Gminy w Ciepielowie za rok 2002 i uchwały  Nr RIO-R/123/03 Składu Orzekającego Regionalne Izby Obrachunkowej w Warszawie z 10 kwietnia 2003 roku w sprawie opinii o przedłożonym wniosku Komisji Rewizyjnej Rady Gminy w Ciepielowie w sprawie udzielania Wójtowi absolutorium za rok 200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 wyniku jawnego głosowania Rada Gminy udziela absolutorium Wójtowi</w:t>
      </w:r>
    </w:p>
    <w:p>
      <w:pPr>
        <w:pStyle w:val="Normal"/>
        <w:rPr>
          <w:b/>
          <w:b/>
        </w:rPr>
      </w:pPr>
      <w:r>
        <w:rPr>
          <w:b/>
        </w:rPr>
        <w:t>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Uchwala podlega ogłoszeniu w sposób zwyczajowo przyjęty poprzez wywieszenie </w:t>
      </w:r>
    </w:p>
    <w:p>
      <w:pPr>
        <w:pStyle w:val="Normal"/>
        <w:rPr/>
      </w:pPr>
      <w:r>
        <w:rPr/>
        <w:t xml:space="preserve">na tablicy ogłoszeń w Urzędzie Gminy i sołectwa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aldemar Komi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10:00Z</dcterms:created>
  <dc:creator>Użytkownik</dc:creator>
  <dc:description/>
  <dc:language>en-US</dc:language>
  <cp:lastModifiedBy>Użytkownik</cp:lastModifiedBy>
  <dcterms:modified xsi:type="dcterms:W3CDTF">2003-09-03T08:10:00Z</dcterms:modified>
  <cp:revision>1</cp:revision>
  <dc:subject/>
  <dc:title>Uchwała Nr V/23/2003</dc:title>
</cp:coreProperties>
</file>