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32" w:firstLine="708"/>
        <w:rPr/>
      </w:pPr>
      <w:r>
        <w:rPr/>
        <w:t>Uchwała Nr I/5/2002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dnia 18 listopada 2002 roku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owołania Komisji do opracowania Statutu i Regulaminu Rady Gminy Ciepiel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sz w:val="22"/>
        </w:rPr>
        <w:t>Na podstawie art. 18 ust. 1 ustawy z dnia 8 marca 1990 roku o samorządzie gminnym /tekst jednolity: Dz. U. z  2001 roku  Nr 142,  poz. 1591 z późn.  zm./ w związku z § 72 Regulaminu Rady Gminy Ciepielów stanowiącego załącznik Nr 4 do Statutu Gminy Ciepielów uchwała Nr XXIV/119a/96 Rady Gminy w Ciepielowie z dnia 30 grudnia 1996 roku w sprawie przyjęcia jednolitego tekstu Statutu Gminy Ciepielów,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i/>
          <w:sz w:val="22"/>
        </w:rPr>
        <w:t>Rada Gminy Ciepielów uchwala, co następuj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wołuje się komisję doraźną do opracowania Statutu i Regulaminu Rady Gminy Ciepielów.</w:t>
      </w:r>
    </w:p>
    <w:p>
      <w:pPr>
        <w:pStyle w:val="Normal"/>
        <w:numPr>
          <w:ilvl w:val="0"/>
          <w:numId w:val="4"/>
        </w:numPr>
        <w:rPr/>
      </w:pPr>
      <w:r>
        <w:rPr/>
        <w:t>Komisję powołuje się w składzie 5 osob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komisji:</w:t>
      </w:r>
    </w:p>
    <w:p>
      <w:pPr>
        <w:pStyle w:val="Normal"/>
        <w:numPr>
          <w:ilvl w:val="0"/>
          <w:numId w:val="2"/>
        </w:numPr>
        <w:rPr/>
      </w:pPr>
      <w:r>
        <w:rPr/>
        <w:t>opracowanie Statutu Gminy Ciepielów</w:t>
      </w:r>
    </w:p>
    <w:p>
      <w:pPr>
        <w:pStyle w:val="Normal"/>
        <w:numPr>
          <w:ilvl w:val="0"/>
          <w:numId w:val="2"/>
        </w:numPr>
        <w:rPr/>
      </w:pPr>
      <w:r>
        <w:rPr/>
        <w:t>opracowanie Regulaminu Rady Gminy Ciepiel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komisji powołuje się następujące osob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zysztof Balcerowski – przewodniczący,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aldemar Kominek     - członek,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rtur Rybak                  - członek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</w:rPr>
        <w:t>Leszek Grandos             - członek,</w:t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styna Sulima            - człone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4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Wójtowi Gminy w Ciepiel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5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powzi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zewodniczący </w:t>
      </w:r>
    </w:p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>Rady Gminy Ciepiel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aldemar Komine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51:00Z</dcterms:created>
  <dc:creator>Użytkownik</dc:creator>
  <dc:description/>
  <dc:language>en-US</dc:language>
  <cp:lastModifiedBy>Użytkownik</cp:lastModifiedBy>
  <dcterms:modified xsi:type="dcterms:W3CDTF">2003-09-03T07:51:00Z</dcterms:modified>
  <cp:revision>1</cp:revision>
  <dc:subject/>
  <dc:title>Uchwała Nr I/5/2002</dc:title>
</cp:coreProperties>
</file>