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0 czerwca 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4.370.905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 7.714.763,43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53,7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4.318.094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6.556.930,38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45,8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a nadwyżka budżetowa  wynosi   52.811 zł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budżetu za II kwartały  1.157.833,05   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320.396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221.55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98.84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I kwartały 2008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30.07.2008r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arbnik Gminy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Grażyna Szczodra                                                          Artur Szewczyk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9:00Z</dcterms:created>
  <dc:creator>Użytkownik</dc:creator>
  <dc:description/>
  <cp:keywords/>
  <dc:language>en-US</dc:language>
  <cp:lastModifiedBy>GS1</cp:lastModifiedBy>
  <dcterms:modified xsi:type="dcterms:W3CDTF">2008-08-11T09:24:00Z</dcterms:modified>
  <cp:revision>9</cp:revision>
  <dc:subject/>
  <dc:title>                              INFORMACJA KWARTALNA</dc:title>
</cp:coreProperties>
</file>