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iepielów, dnia 12 stycznia 2006 rok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POiE.0340/3/2006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36"/>
          <w:szCs w:val="36"/>
        </w:rPr>
        <w:br/>
      </w:r>
      <w:r>
        <w:rPr>
          <w:rFonts w:cs="Verdana" w:ascii="Verdana" w:hAnsi="Verdana"/>
          <w:b/>
          <w:bCs/>
          <w:sz w:val="28"/>
          <w:szCs w:val="28"/>
        </w:rPr>
        <w:t>OGŁOSZENIE O PRZETARGU NIEOGRANICZONYM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kup produktów żywnościowych oraz artykułów chemicznych w latach 2006-2008 na potrzeby:  PSP w Bąkowej,  PSP w Wielgiem, Przedszkola Samorządowego w Wielgi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Gmina Ciepielów,</w:t>
      </w:r>
      <w:r>
        <w:rPr>
          <w:rFonts w:cs="Verdana" w:ascii="Verdana" w:hAnsi="Verdana"/>
          <w:sz w:val="20"/>
          <w:szCs w:val="20"/>
        </w:rPr>
        <w:t xml:space="preserve"> reprezentowana przez Wójta Gminy – Pana Artura Szewczyka, </w:t>
        <w:br/>
        <w:t>z siedzibą: Urząd Gminy w Ciepielowie, ul. Czachowskiego 1, 27-310 Ciepiel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Przetarg nieograniczony zgodnie z art. 39 ustawy z dnia 29 stycznia 2004 r. Prawo zamówień publicznych ( Dz. U. Nr 19, poz. 17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Specyfikację istotnych warunków zamówienia można odebrać w </w:t>
      </w:r>
      <w:r>
        <w:rPr>
          <w:rFonts w:cs="Verdana" w:ascii="Verdana" w:hAnsi="Verdana"/>
          <w:b/>
          <w:sz w:val="20"/>
          <w:szCs w:val="20"/>
        </w:rPr>
        <w:t xml:space="preserve">Urzędzie Gminy </w:t>
        <w:br/>
        <w:t>w Ciepielowie, ul. Czachowskiego 1, 27-310 Ciepielów, pok. Nr 1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4) Przedmiotem zamówienia jest: „zakup produktów żywnościowych oraz artykułów chemicznych w latach 2006-2008 na potrzeby:  PSP w Bąkowej,  PSP w Wielgiem, Przedszkola Samorządowego w Wielgie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 przewiduje się złożenia ofert wariantowyc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 xml:space="preserve"> Termin realizacji zamówienia:</w:t>
      </w:r>
      <w:r>
        <w:rPr>
          <w:rFonts w:cs="Verdana" w:ascii="Verdana" w:hAnsi="Verdana"/>
          <w:b/>
          <w:sz w:val="20"/>
          <w:szCs w:val="20"/>
        </w:rPr>
        <w:t xml:space="preserve"> termin wykonania zamówienia do 31.12.2008 rok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W postępowaniu mogą brać udział dostawcy, którzy spełniają warunki wynikające              z art. 22 i nie podlegają wykluczenia zgodnie z art. 24 ustawy z dnia 29 stycznia „Prawo zamówień publicznych” ( Dz. U. Nr 19, poz. 177)</w:t>
        <w:br/>
      </w:r>
      <w:r>
        <w:rPr>
          <w:rFonts w:cs="Verdana" w:ascii="Verdana" w:hAnsi="Verdana"/>
          <w:b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mawiający nie żąda wniesienia wadi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stawowym kryterium oceny ofert jest cena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</w:rPr>
        <w:t xml:space="preserve"> Miejsce i termin składania ofert. </w:t>
      </w:r>
      <w:r>
        <w:rPr>
          <w:rFonts w:cs="Verdana" w:ascii="Verdana" w:hAnsi="Verdana"/>
          <w:b/>
          <w:sz w:val="20"/>
          <w:szCs w:val="20"/>
        </w:rPr>
        <w:t>Urząd Gminy w Ciepielowie, ul. Czachowskiego 1, 27-310 Ciepielów, pok. nr 1. do godz. 10.00, 28 stycznia 2006 roku.</w:t>
        <w:br/>
        <w:t>1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 jest związany ofertą do upływu terminu określonego                           w specyfikacji istotnych zamówienia, nie dłużej jednak niż 30 dni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</w:rPr>
        <w:t xml:space="preserve"> Otwarcie ofert nastąpi </w:t>
      </w:r>
      <w:r>
        <w:rPr>
          <w:rFonts w:cs="Verdana" w:ascii="Verdana" w:hAnsi="Verdana"/>
          <w:b/>
          <w:sz w:val="20"/>
          <w:szCs w:val="20"/>
        </w:rPr>
        <w:t>w dniu 28 stycznia 2006 roku, o godz. 11.00 w Urzędzie Gminy w Ciepielowie, ul. Czachowskiego 1, 27-310 Ciepielów, sala nr 26</w:t>
        <w:br/>
        <w:t>13)</w:t>
      </w:r>
      <w:r>
        <w:rPr>
          <w:rFonts w:cs="Verdana" w:ascii="Verdana" w:hAnsi="Verdana"/>
          <w:sz w:val="20"/>
          <w:szCs w:val="20"/>
        </w:rPr>
        <w:t xml:space="preserve"> Pracownikiem uprawnionym do kontaktów z oferentami jest </w:t>
      </w:r>
      <w:r>
        <w:rPr>
          <w:rFonts w:cs="Verdana" w:ascii="Verdana" w:hAnsi="Verdana"/>
          <w:b/>
          <w:sz w:val="20"/>
          <w:szCs w:val="20"/>
        </w:rPr>
        <w:t xml:space="preserve">Pan Marcin Siwiec– </w:t>
        <w:br/>
        <w:t>referent administracyjny  UG Ciepielów, tel. /048/ 3788047 w. 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Szewczyk</dc:creator>
  <dc:description/>
  <cp:keywords/>
  <dc:language>en-US</dc:language>
  <cp:lastModifiedBy>Szewczyk</cp:lastModifiedBy>
  <cp:lastPrinted>2006-01-23T09:28:00Z</cp:lastPrinted>
  <dcterms:modified xsi:type="dcterms:W3CDTF">2006-01-23T08:29:00Z</dcterms:modified>
  <cp:revision>3</cp:revision>
  <dc:subject/>
  <dc:title>Ciepielów, dnia 07</dc:title>
</cp:coreProperties>
</file>