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estaw pytań testowo - opisowy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zygotowanych w związku z procedurą wyłonienia kandydatury                     w konkursie na stanowisko pracownika socjaln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świadczenia rodzinne”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Gminnym Ośrodku Pomocy Społecznej w Ciepielow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asady odpowiedzi: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18"/>
          <w:szCs w:val="18"/>
        </w:rPr>
        <w:t>test trwa 35 minut,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sz w:val="18"/>
          <w:szCs w:val="18"/>
        </w:rPr>
        <w:t>zestaw pytań zawiera 30 pytań testowych oraz 5 pytań opisowych  z zakresu wiedzy wymaganej                   w ogłoszeniu o naborze na stanowisko pracownika socjalnego „Świadczeń rodzinnych”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każde pytanie odpowiadamy poprzez zakreślenie ( „w kółko”)  tylko jednej odpowiedzi: literki a, b, c lub d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ytania opisowe odpowiadamy w sposób zwięzły i na temat określony w pytaniu.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próba ściągania dyskwalifikuje kandyd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</w:t>
      </w:r>
      <w:r>
        <w:rPr>
          <w:rFonts w:cs="Verdana" w:ascii="Verdana" w:hAnsi="Verdana"/>
          <w:sz w:val="14"/>
          <w:szCs w:val="14"/>
        </w:rPr>
        <w:t>imię i nazwisko, adres zamieszkania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STAW PYTAŃ TESTOWO - OPISOW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ek do zasiłku rodzinnego z tytułu samotnego wychowania dziecka w rodzinie wielodzietnej przysługuj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1 dziecko w rodzi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2 dzieci w rodzi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szCs w:val="20"/>
        </w:rPr>
        <w:t>na wszystkie dzieci w rodzi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góle nie przysługu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  <w:b/>
          <w:sz w:val="20"/>
          <w:szCs w:val="20"/>
        </w:rPr>
        <w:t>Czy zasiłek rodzinny przysługuje – bez względu na kryterium dochodowe- na małżonk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dochód miesięczny z gospodarstwa rolnego z 1 ha przeliczeniowego jest obliczany w jednakowej wysokości zarówno w pomocy społecznej jak i przy zasiłkach rodzinnych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iłek rodzinny przysługuje osobom, jeżeli dochód w rodzinie w przeliczeniu na osobę nie przekracza kwot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1,-zł miesięcz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0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04,-zł miesięcz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4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przypadku, gdy członkiem rodziny jest dziecko niepełnosprawne i legitymuje się orzeczeniem o niepełnosprawności, zasiłek rodzinny przysługuje jeśli dochód rodziny nie przekracza kwot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3,-zł miesięcz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2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6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  <w:szCs w:val="20"/>
        </w:rPr>
        <w:t>612,-zl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tek z tytułu wychowania dziecka w rodzinie wielodzietnej tj. na 3 i następne dziecko uprawnione do zasiłku przysługuje w kwoci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,-zł miesięcz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Verdana" w:ascii="Verdana" w:hAnsi="Verdana"/>
          <w:sz w:val="20"/>
          <w:szCs w:val="20"/>
        </w:rPr>
        <w:t>65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,-zł miesięcz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zasiłek pielęgnacyjny przysługuje na osobę, która ukończył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 rok życi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 rok ży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 rok ży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rok ży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okres pobierania świadczenia pielęgnacyjnego jest tzw: „okresem składkowym” tzn: odprowadzane są składki na ubezpieczenie społeczne                         i zdrowotn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akresie zadań zleconych jednostce samorządu terytorialnego, decyzje z zakresu pomocy społecznej wydaje 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szCs w:val="20"/>
        </w:rPr>
        <w:t>pracownik GOPS z upoważnienia Wójta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GOPS z upoważnienia Rady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GOPS z upoważnienia Wojewo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sz w:val="20"/>
          <w:szCs w:val="20"/>
        </w:rPr>
        <w:t>kierownik GOP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 w Gminie Ciepielów, gminny program rozwiązywania problemów alkoholowych realizowany jest przez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ka powołanego przez Wójta Gminy do spraw rozwiązywania problemów alkoholowych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łnomocnika do spraw rozwiązywania problemów alkoholowych powołanego na wniosek Wójta Gminy przez Radę Gminy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Wójta Gminy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Kierownika GOPS upoważnionego przez Wójta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 gminna strategia rozwiązywania problemów społecznych jest zadaniem gminy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  <w:sz w:val="20"/>
          <w:szCs w:val="20"/>
        </w:rPr>
        <w:t>obligatoryjnym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kultatywn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góle jest nie wymag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wymagana w przypadku ubiegania się o środki unij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łaściwość miejscową gminy na potrzeby realizacji ustawy o pomocy społecznej ustala się wedłu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zamieszkania osoby ubiegającej się o świadczeni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zameldowania osoby ubiegającej się o 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a pobytu osoby ubiegającej się o świadcze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g miejsca zameldowania w ostatnim roku kalendarzowy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zewodniczącym gminnej komisji do spraw rozwiązywania problemów  alkoholowych w gminie Ciepielów jest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Wójt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wskazany przez Wójta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komisji wskazany uchwałą Rady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 wskazany przez Komisję Do Spraw rozwiązywania problemów Alkoholow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Świadczeniami rodzinnymi nie są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a opiekuńcze: zasiłek pielęgnacyjny i świadczenie pielęgnacyjn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iłek celowy i specjalny zasiłek cel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moga wypłacana przez gminy, na podstawie art. 22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razowa zapomoga z tytułu urodzenia się dziec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 usługi opiekuńcze są zadaniem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asnym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onym przez wojewod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onym w drodze porozumienia z Powiatowym Centrum Pomocy Rodzi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onym w porozumieniu Wójta z Zarządem Powiatu w Lipsku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ownika GOPS powołuje i odwołuje 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. Wójt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Wójt Gminy po uprzedniej konsultacji z Radą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sz w:val="20"/>
          <w:szCs w:val="20"/>
        </w:rPr>
        <w:t xml:space="preserve">Rada Gminy na wniosek Wójta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Gminy w wniosek Wójta Gminy spośród osób posiadających kwalifikacje „pracownika socjalnego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ygodniowy czas pracy pracownika socjalnego wynosi: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0 godzin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 godziny wraz z pracą socjalną na terenie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 godzin w związku z pracą socjalna wykonywana na terenie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 godzin efektywnego czasu pracy plus 26 godzin związanych z praca socjal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zczegółowy zakres czynności pracownika socjalnego określa i podpisuj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GOSP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>Pracownik Urzędu Gminy odpowiedzialny za sprawy pracownic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da Zakładowa w Urzędzie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cyzje w indywidualnych sprawach z zakresu administracji publicznej wydaj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GOP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d decyzji wydanej w sprawach indywidualnych z zakresu administracji publicznej wydanej przez Kierownika GOPS na podstawie upoważnienia Wójta Gminy odwołanie służy d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o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a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owego kolegium odwoławcz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kiego sądu administracyjn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zór nad działalnością gminy w zakresie zadań zleconych sprawowany jest na podstawie kryterium zgodności z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em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woś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etelnośc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noś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świadczenia majątkowe są zobowiązani złożyć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astępujące kierownika GOPS podczas urlopu kierownik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GO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unki społecz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cownicy GOPS wydający decyzje administracyjne w imieniu wójta gmi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 przywróceniu terminu do załatwienia danej sprawy postanawi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łaściwy w sprawie organ administracji publicznej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ódzki sąd administracyj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orządowe kolegium odwoławc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jewoda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gan administracji publicznej załatwia sprawę w drodz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rgan administracji publicznej nie stwierdza nieważności decyzji, któr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a została z naruszeniem przepisów praw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a została z podaniem podstawy praw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y sprawy już poprzednio rozstrzygniętej inną decyzją ostateczną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skierowana do osoby niebędącej stroną w spraw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eżeli przypisy nie stanowią inaczej skargi na Kierownika GOPS z wyjątkiem skarg związanych z zadaniami zleconymi gminie rozpatrują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a gm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powiatowego centrum pomocy rodzi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iedy organ administracji publicznej wydaje postanowieni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akończenie postępowani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dy organ nie rozstrzyga sprawy w drodze decyzji administracyj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oku toczącego się postępowania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wniosek strony jako środek odwoławczy na zaskarżenie decyzji administracyjnej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zy zawarcie ugody przed organem administracji publicznej wymaga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oku sądu administracyjneg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ania decyzji przez organ administracyjn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a postanowienia przez organ administracyjny na wniosek stron postępow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a przez organ administracyj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em wyższego stopnia w stosunku do organów gminy są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ewo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0"/>
          <w:szCs w:val="20"/>
        </w:rPr>
        <w:t>samorządowe kolegium odwoławcz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 spraw wewnętrznych i administracj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na izba obrachunkow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ępowanie administracyjne jest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wuinstancyjne: Administracyjne Sądy Wojewódzkie i Naczelny Sąd Administracyjn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sz w:val="20"/>
          <w:szCs w:val="20"/>
        </w:rPr>
        <w:t>Trzy instancyjne: Samorządowe Kolegia Odwoławcze, Administracyjne Sądy Wojewódzkie                 i Naczelny Sąd Administr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instancyjne: Naczelny Sąd Administracyj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teroinstancyjne: Organ wydający decyzję w pierwszej instancji ( np.: wójt gminy), Samorządowe Kolegia Odwoławcze, Administracyjne Sądy Wojewódzkie i Naczelny Sąd Administracyjny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31. Decyzja administracyjna winna zawierać następujące element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2. Zawieszenie postępowania administracyjnego następuje zawsze gd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3. Na co służy zażalenie i kiedy można go wnieść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4. Co oznacza jawność działania gmin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35.  Do zasiłku rodzinnego przysługuje 7 dodatków wymień jaki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  <w:t>Zestaw pytań testowych przygotowanych w związku z procedurą wyłonienia kandydatury w konkursie na stanowisko pracownika socjalnego „ świadczenia rodzinne”     w Gminnym Ośrodku Pomocy Społecznej w Ciepielowie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53:00Z</dcterms:created>
  <dc:creator>Szewczyk</dc:creator>
  <dc:description/>
  <cp:keywords/>
  <dc:language>en-US</dc:language>
  <cp:lastModifiedBy>Łukasz Szewczyk</cp:lastModifiedBy>
  <cp:lastPrinted>2006-04-04T06:38:00Z</cp:lastPrinted>
  <dcterms:modified xsi:type="dcterms:W3CDTF">2006-04-04T04:53:00Z</dcterms:modified>
  <cp:revision>2</cp:revision>
  <dc:subject/>
  <dc:title>Zestaw pytań testowych </dc:title>
</cp:coreProperties>
</file>