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.OŚ.I.I. 7041/3/2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epielów, 12.07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ŁOSZENIE 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dmiot zamówienia:</w:t>
      </w:r>
    </w:p>
    <w:p>
      <w:pPr>
        <w:pStyle w:val="Heading2"/>
        <w:rPr/>
      </w:pPr>
      <w:r>
        <w:rPr/>
        <w:t xml:space="preserve">„ </w:t>
      </w:r>
      <w:r>
        <w:rPr/>
        <w:t>Modernizacja drogi gminnej przez wieś Anusi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Gmina Ciepielów reprezentowana przez Wójta – Pana Bogdana Czaplę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Urząd Gminy w Ciepielowie, ul. Czachowskiego 1, 27-310 Ciepielów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www.ciepielow.pl</w:t>
        </w:r>
      </w:hyperlink>
      <w:r>
        <w:rPr>
          <w:b/>
          <w:bCs/>
          <w:u w:val="single"/>
        </w:rPr>
        <w:t>,</w:t>
      </w:r>
      <w:r>
        <w:rPr>
          <w:b/>
          <w:bCs/>
        </w:rPr>
        <w:t xml:space="preserve"> gmina@ciepielow.p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godziny urzędowania: 7.15-15.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trybu zamówienia: </w:t>
      </w:r>
    </w:p>
    <w:p>
      <w:pPr>
        <w:pStyle w:val="Heading3"/>
        <w:ind w:left="708" w:hanging="0"/>
        <w:rPr/>
      </w:pPr>
      <w:r>
        <w:rPr/>
        <w:t>Przetarg nieograniczony</w:t>
      </w:r>
    </w:p>
    <w:p>
      <w:pPr>
        <w:pStyle w:val="Normal"/>
        <w:numPr>
          <w:ilvl w:val="0"/>
          <w:numId w:val="2"/>
        </w:numPr>
        <w:rPr/>
      </w:pPr>
      <w:r>
        <w:rPr/>
        <w:t>Określenie sposobu uzyskania specyfikacji istotnych warunków zamówienia:</w:t>
      </w:r>
    </w:p>
    <w:p>
      <w:pPr>
        <w:pStyle w:val="TextBodyIndent"/>
        <w:rPr/>
      </w:pPr>
      <w:r>
        <w:rPr/>
        <w:t>Specyfikację istotnych warunków zamówienia można uzyskać w siedzibie Zamawiającego: Urząd Gminy w Ciepielowie, ul. Czachowskiego1, 27-310 Ciepielów, pok. Nr 17 w godz. 7.15-15.1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na specyfikacji wynosi 20 zł</w:t>
      </w:r>
    </w:p>
    <w:p>
      <w:pPr>
        <w:pStyle w:val="Normal"/>
        <w:numPr>
          <w:ilvl w:val="0"/>
          <w:numId w:val="2"/>
        </w:numPr>
        <w:rPr/>
      </w:pPr>
      <w:r>
        <w:rPr/>
        <w:t>Opis przedmiotu oraz wielkości lub zakresu zamówienia, z podaniem informacji o możliwości składania ofert częściowych</w:t>
      </w:r>
    </w:p>
    <w:p>
      <w:pPr>
        <w:pStyle w:val="Normal"/>
        <w:ind w:left="708" w:hanging="0"/>
        <w:rPr/>
      </w:pPr>
      <w:r>
        <w:rPr>
          <w:b/>
          <w:bCs/>
        </w:rPr>
        <w:t>Modernizacja drogi gminnej przez wieś Anusin o długości 632 mb i szerokości 3,5 mb + zajazd autobusowy o długości 36 mb,  której zakres obejmuje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Roboty pomiarowe przy robotach drogowych dla trasy drogowej w terenie równinnym w ilości 0,632 km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Wyrównanie istniejącej podbudowy tłuczniem kamiennym sortowanym, grubość warstwy do 10 cm, szer. 3,6 m, dł 632 mb + zajazd autobusowy 36 mb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echaniczne wykonanie warstwy wyrównawczo wiążącej z masy mineralno – asfaltowej śr. gr. 2 cm ( 50 kg/m2) szer. 3,5 mb, dł. 632 mb + zajazd autobusowy 36 mb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echaniczne wykonanie warstwy ścieralnej gr. 3 cm szer. 3,5 m z masy mineralno – asfaltowej dla ruchu KR-1, dł 632 mb + zajazd autobusowy 36 mb</w:t>
      </w:r>
    </w:p>
    <w:p>
      <w:pPr>
        <w:pStyle w:val="Normal"/>
        <w:ind w:left="708" w:hanging="0"/>
        <w:rPr>
          <w:b/>
          <w:b/>
          <w:bCs/>
          <w:vertAlign w:val="superscript"/>
        </w:rPr>
      </w:pPr>
      <w:r>
        <w:rPr>
          <w:b/>
          <w:bCs/>
        </w:rPr>
        <w:t>Zamawiający nie dopuszcza składania ofert częściowych</w:t>
      </w:r>
    </w:p>
    <w:p>
      <w:pPr>
        <w:pStyle w:val="Normal"/>
        <w:numPr>
          <w:ilvl w:val="0"/>
          <w:numId w:val="2"/>
        </w:numPr>
        <w:rPr/>
      </w:pPr>
      <w:r>
        <w:rPr/>
        <w:t>Informacja o możliwości złożenia oferty wariantowej</w:t>
      </w:r>
    </w:p>
    <w:p>
      <w:pPr>
        <w:pStyle w:val="Heading3"/>
        <w:ind w:left="708" w:hanging="0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</w:t>
      </w:r>
      <w:r>
        <w:rPr>
          <w:b/>
          <w:bCs/>
        </w:rPr>
        <w:t>do dnia 15 września 2004 roku</w:t>
      </w:r>
    </w:p>
    <w:p>
      <w:pPr>
        <w:pStyle w:val="Normal"/>
        <w:numPr>
          <w:ilvl w:val="0"/>
          <w:numId w:val="2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ind w:left="708" w:hanging="0"/>
        <w:rPr/>
      </w:pPr>
      <w:r>
        <w:rPr>
          <w:b/>
          <w:bCs/>
        </w:rPr>
        <w:t>W postępowaniu mogą brać udział dostawcy, którzy spełniają warunki wynikające z art. 22 ust.1 i nie podlegają wykluczenia zgodnie z art. 24 ust. 1 i 2  ustawy z dnia 29 stycznia 2004 r.  „Prawo zamówień publicznych” ( Dz.U. Nr 19, poz. 177). Zamawiający dokona oceny spełnienia w/w warunków na podstawie przedłożonych przez oferenta, wraz z ofertą cenową, stosownych oświadczeń i dokumentów, które zostały wymienione w specyfikacji istotnych warunków zamówieni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a na temat wadium:</w:t>
      </w:r>
    </w:p>
    <w:p>
      <w:pPr>
        <w:pStyle w:val="Heading3"/>
        <w:ind w:left="708" w:hanging="0"/>
        <w:rPr/>
      </w:pPr>
      <w:r>
        <w:rPr/>
        <w:t>Zamawiający nie żąd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i ich znaczenie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na – 100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i termin składania ofert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W siedzibie Zamawiająceg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Urząd Gminy w Ciepielowie</w:t>
      </w:r>
    </w:p>
    <w:p>
      <w:pPr>
        <w:pStyle w:val="Heading3"/>
        <w:ind w:left="708" w:hanging="0"/>
        <w:rPr/>
      </w:pPr>
      <w:r>
        <w:rPr/>
        <w:t>ul. Czachowskiego 1, 27-310 Ciepiel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k. Nr 1 do dnia 27.07.2004 r. do godziny 9.30    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 dni, tj. do dnia do 27.08.2004 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i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30:00Z</dcterms:created>
  <dc:creator>Urząd Gminy w Ciepielowie</dc:creator>
  <dc:description/>
  <dc:language>en-US</dc:language>
  <cp:lastModifiedBy>Paweł Jędraszek</cp:lastModifiedBy>
  <cp:lastPrinted>2004-07-12T07:57:00Z</cp:lastPrinted>
  <dcterms:modified xsi:type="dcterms:W3CDTF">2004-07-12T06:00:00Z</dcterms:modified>
  <cp:revision>5</cp:revision>
  <dc:subject/>
  <dc:title>R</dc:title>
</cp:coreProperties>
</file>