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I/10/2002</w:t>
      </w:r>
    </w:p>
    <w:p>
      <w:pPr>
        <w:pStyle w:val="Normal"/>
        <w:jc w:val="center"/>
        <w:rPr/>
      </w:pPr>
      <w:r>
        <w:rPr/>
        <w:t>Rady Gminy w Ciepielowie</w:t>
      </w:r>
    </w:p>
    <w:p>
      <w:pPr>
        <w:pStyle w:val="Normal"/>
        <w:jc w:val="center"/>
        <w:rPr/>
      </w:pPr>
      <w:r>
        <w:rPr/>
        <w:t>z dnia 12 grudnia 200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stalenia wysokości stawek podatku od środków transportowych</w:t>
      </w:r>
    </w:p>
    <w:p>
      <w:pPr>
        <w:pStyle w:val="TextBody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Na podstawie art. 18 ust. 2 pkt. 8 i art. 40 ust. 1 i art. 41 ust. 1 i art. 42 ustawy z dnia 8 marca 1990 roku </w:t>
      </w:r>
    </w:p>
    <w:p>
      <w:pPr>
        <w:pStyle w:val="TextBody"/>
        <w:jc w:val="left"/>
        <w:rPr/>
      </w:pPr>
      <w:r>
        <w:rPr>
          <w:sz w:val="20"/>
        </w:rPr>
        <w:t xml:space="preserve">o samorządzie gminnym /tekst jednolity Dz. U. Z 2001 roku Nr 142 poz. 1591, </w:t>
      </w:r>
      <w:r>
        <w:rPr>
          <w:i w:val="false"/>
          <w:iCs w:val="false"/>
          <w:sz w:val="20"/>
        </w:rPr>
        <w:t xml:space="preserve">z późn. zm/. w związku z art. 10 ustawy z dnia 12 stycznia 1991 roku o podatkach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 opłatach lokalnych tekst jednolity Dz. U. Z 2002 roku Nr 9 poz. 84 z późn. zm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Rada Gminy w Ciepielowie uchwala co następuje:</w:t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§ 1.</w:t>
      </w:r>
    </w:p>
    <w:p>
      <w:pPr>
        <w:pStyle w:val="TextBody"/>
        <w:ind w:left="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Ustala się wysokość stawek podatku od środków transportowych w następującej wysokości:</w:t>
      </w:r>
    </w:p>
    <w:p>
      <w:pPr>
        <w:pStyle w:val="TextBody"/>
        <w:ind w:left="60" w:hanging="0"/>
        <w:jc w:val="left"/>
        <w:rPr/>
      </w:pPr>
      <w:r>
        <w:rPr/>
        <w:t>1/ od samochodu ciężarowego o dopuszczalnej masie całkowitej od 3,5 tony i poniżej 12 ton</w:t>
      </w:r>
    </w:p>
    <w:tbl>
      <w:tblPr>
        <w:tblW w:w="7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335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puszczalna masa całkowit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wka podatku /w zł/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la samochodu ciężarowego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,5 t do 5,5 włączn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0,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5,5 t do 9 t włączn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60,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9 t i poniżej 12 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0,0</w:t>
            </w:r>
          </w:p>
        </w:tc>
      </w:tr>
    </w:tbl>
    <w:p>
      <w:pPr>
        <w:pStyle w:val="TextBody"/>
        <w:ind w:left="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60" w:hanging="0"/>
        <w:jc w:val="left"/>
        <w:rPr/>
      </w:pPr>
      <w:r>
        <w:rPr/>
        <w:t>2/ od samochodu ciężarowego o dopuszczalnej masie całkowitej od 3,5 tony i poniżej 12 ton posiadającego napęd gazowy lub elektryczny lub wyposażony w katalizator spalin lub reduktor dźwięków pracy silnika;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puszczalna masa całkowi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wka podatku /w zł/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la samochodu ciężarowego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,5 t do 5,5 włączni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0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5,5 t do 9 t włączni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9 t i poniżej 12 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0,0</w:t>
            </w:r>
          </w:p>
        </w:tc>
      </w:tr>
    </w:tbl>
    <w:p>
      <w:pPr>
        <w:pStyle w:val="TextBody"/>
        <w:ind w:left="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60" w:hanging="0"/>
        <w:jc w:val="left"/>
        <w:rPr/>
      </w:pPr>
      <w:r>
        <w:rPr/>
        <w:t>3/ od samochodu ciężarowego o dopuszczalnej masie całkowitej równej i wyższej niż 12 ton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680"/>
        <w:gridCol w:w="2302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iczba osi dopuszczalna masa całkowita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wka podatku dla samochodu ciężarowego /w zł/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osią jezdną z zawieszeniem pneumatycznym lub zawieszeniem uznanym za równoważ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innymi systemami zawieszeni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wie os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2 t do 13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3 t do 14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4 t do 15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5 t i powyż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rzy os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2 t do 17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7 t do 19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9 t do 21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d 21 t do 23 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d 23 t do 25 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5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25 t i powyż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tery osie i więc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d 12 t do 25 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2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d 25 t do 27 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4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d 27 t do 29 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6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29 t do 31 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228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1 t i powyż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1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/ od ciągników siodłowych i balastowych do użytkowania łącznie z naczepą lub przyczepą </w:t>
      </w:r>
    </w:p>
    <w:p>
      <w:pPr>
        <w:pStyle w:val="TextBody"/>
        <w:jc w:val="left"/>
        <w:rPr/>
      </w:pPr>
      <w:r>
        <w:rPr/>
        <w:t>o masie całkowitej zespołu pojazdów od 3,5 tony i poniżej 12 t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puszczalna masa całkowi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Stawka podatku / w zł/ dla ciągników siodłowych i balastowych z naczepą i przyczepą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,5 t do 5,5 t włączni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5,5 t do 9 t włączni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9 t i poniżej 12 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/>
        <w:t>5/ od ciągników siodłowych i balastowych przystosowanych do używania łącznie  z naczepą lub przyczepą o masie całkowitej zespołu pojazdów od 3,5 tony i poniżej 12 ton posiadającego napęd gazowy lub elektryczny lub wyposażony w katalizator spalin lub reduktor dźwięków pracy silnika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puszczalna masa całkowi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Stawka podatku / w zł/ dla ciągników siodłowych i balastowych z naczepą i przyczepą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,5 t do 5,5 t włączni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5,5 t do 9 t włączni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9 t i poniżej 12 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/>
        <w:t>6/ od ciągników siodłowych i balastowych przystosowanych do używania łącznie z naczepą lub przyczepą o masie całkowitej zespołu pojazdów równej lub wyższej niż 12 ton:</w:t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20"/>
        <w:gridCol w:w="2482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iczba osi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puszczalna masa całkowit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wka podatku dla ciągników siodłowych z naczepą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 ciągników balastowych z przyczepą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osią jezdną z zawieszeniem pneumatycznym lub zawieszeniem uznanym za równoważ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innymi systemami zawieszen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wie os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2 t do 18 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8 t do 25 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25 t do 31 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1 t do 36 t włączn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wyżej 36 t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rzy os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2 t do 36 t włączn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36 t do 40 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40 t i powyże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5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jc w:val="left"/>
        <w:rPr/>
      </w:pPr>
      <w:r>
        <w:rPr/>
        <w:t>7/ przyczepy i naczepy, które łącznie z pojazdem silnikowym posiadają dopuszczalną masę całkowitą od 7 ton i poniżej 12 t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puszczalna masa całkowi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Stawka podatku /w zł/ 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 xml:space="preserve">Dla przyczepy, naczepy z pojazdem silnikowym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7 t do 10 t włączni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10 t i poniżej 12 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5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/>
        <w:t>8/ przyczepy i naczepy, które łącznie z pojazdem silnikowym posiadają dopuszczalną masę całkowitą równą lub wyższą niż 12 t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371"/>
        <w:gridCol w:w="3071"/>
      </w:tblGrid>
      <w:tr>
        <w:trPr>
          <w:trHeight w:val="35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iczba osi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puszczalna masa całkowita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wka podatku dla przyczepy  i naczepy z pojazdem silnikowym /w zł/</w:t>
            </w:r>
          </w:p>
        </w:tc>
      </w:tr>
      <w:tr>
        <w:trPr>
          <w:trHeight w:val="9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osią jezdną z zawieszeniem pneumatycz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innymi systemami zawieszen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Jedna o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2 t do 18 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d 18 t do 25 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25 t i powyżej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Dwie os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2 t do 28 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28 t do 33 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3 t do 36 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wyżej 36 t do 38 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t i powyżej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rzy os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12 t do 36 t włącz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yżej 36 t do 38 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 38 t i powyżej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138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/>
        <w:t>9/ od autob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iczba miejsc do siedz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wka podatku /w zł/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dla autobus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 30 miejs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 miejsc i powyż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10/ do autobusu posiadającego napęd gazowy lub elektryczny lub wyposażony w katalizator spalin lub reduktor dźwięków pra</w:t>
      </w:r>
      <w:r>
        <w:rPr/>
        <w:t>cy silnik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iczba miejsc do siedz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wka podatku /w zł/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dla autobus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 30 miejs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 miejsc i powyż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§ 2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ykonanie uchwały powierza się Wójtowi Gminy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§ 3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raci moc uchwała Nr XXVIII/192/2001 Rady Gminy w Ciepielowie z dnia 28 listopada 2001 roku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§ 4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Uchwała wchodzi w życie w terminie 14 dni od daty ogłoszenia w Dzienniku Urzędowym Województwa Mazowieckiego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                         </w:t>
      </w:r>
      <w:r>
        <w:rPr>
          <w:b/>
          <w:bCs/>
          <w:i w:val="false"/>
          <w:iCs w:val="false"/>
        </w:rPr>
        <w:t>Przewodniczący Rady Gminy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                                   </w:t>
      </w:r>
      <w:r>
        <w:rPr>
          <w:b/>
          <w:bCs/>
          <w:i w:val="false"/>
          <w:iCs w:val="false"/>
        </w:rPr>
        <w:t>Waldemar Kominek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22:00Z</dcterms:created>
  <dc:creator>Użytkownik</dc:creator>
  <dc:description/>
  <dc:language>en-US</dc:language>
  <cp:lastModifiedBy>Użytkownik</cp:lastModifiedBy>
  <dcterms:modified xsi:type="dcterms:W3CDTF">2003-09-10T08:56:00Z</dcterms:modified>
  <cp:revision>3</cp:revision>
  <dc:subject/>
  <dc:title>UCHWAŁA Nr II/10/2002</dc:title>
</cp:coreProperties>
</file>