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 Nr II/11/20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Ciepiel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09 grudnia  2002 r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datku od posiadania psów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i/>
          <w:i/>
          <w:sz w:val="22"/>
        </w:rPr>
      </w:pPr>
      <w:r>
        <w:rPr>
          <w:i/>
          <w:sz w:val="22"/>
        </w:rPr>
        <w:t>Na podstawie art.18, ust.2, pkt.8, art.40, ust.1 i art.41, ust.1 i art.42  ustawy z dnia 8 marca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 xml:space="preserve">1990 roku o samorządzie gminnym /tekst jednolity Dz. U. z 2001 roku Nr 142 poz.1591 z późn. zm./      w związku z art.14 ustawy z dnia 12 stycznia 1991 roku o podatkach i opłatach lokalnych                /tekst jednolity Dz. U. z 2002 roku Nr 9,  poz.84 z późn. zm./ </w:t>
      </w:r>
    </w:p>
    <w:p>
      <w:pPr>
        <w:pStyle w:val="TextBody"/>
        <w:ind w:firstLine="708"/>
        <w:rPr>
          <w:b/>
          <w:b/>
        </w:rPr>
      </w:pPr>
      <w:r>
        <w:rPr>
          <w:b/>
          <w:i/>
          <w:sz w:val="22"/>
        </w:rPr>
        <w:t>- Rada Gminy w Ciepielowie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Ustala się roczną stawkę podatku od posiadania psów w wysokości  </w:t>
      </w:r>
      <w:r>
        <w:rPr>
          <w:b/>
        </w:rPr>
        <w:t xml:space="preserve">10 </w:t>
      </w:r>
      <w:r>
        <w:rPr/>
        <w:t xml:space="preserve"> </w:t>
      </w:r>
      <w:r>
        <w:rPr>
          <w:b/>
        </w:rPr>
        <w:t xml:space="preserve">zł </w:t>
      </w:r>
      <w:r>
        <w:rPr/>
        <w:t>od każdego ps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rządza się pobór podatku w drodze inkasa. </w:t>
      </w:r>
    </w:p>
    <w:p>
      <w:pPr>
        <w:pStyle w:val="Normal"/>
        <w:numPr>
          <w:ilvl w:val="0"/>
          <w:numId w:val="1"/>
        </w:numPr>
        <w:rPr/>
      </w:pPr>
      <w:r>
        <w:rPr/>
        <w:t>Pobór podatku w drodze inkasa zleca się sołtysom na terenie danego sołectw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tala się wynagrodzenie za inkaso w wysokości </w:t>
      </w:r>
      <w:r>
        <w:rPr>
          <w:b/>
        </w:rPr>
        <w:t>10 %</w:t>
      </w:r>
      <w:r>
        <w:rPr/>
        <w:t xml:space="preserve"> od zebranej kwot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 xml:space="preserve">Traci moc uchwała Nr XXVIII/193/2001 Rady Gminy w Ciepielowie z dnia </w:t>
      </w:r>
    </w:p>
    <w:p>
      <w:pPr>
        <w:pStyle w:val="TextBody"/>
        <w:rPr/>
      </w:pPr>
      <w:r>
        <w:rPr/>
        <w:t>28 listopada 2001 roku w sprawie podatku od posiadania psów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5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Uchwała wchodzi w życie w terminie 14 dni od dnia ogłoszenia w Dzienniku Urzędowym Województwa Mazowieckiego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Przewodniczący Rady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>Waldemar Kominek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7:59:00Z</dcterms:created>
  <dc:creator>Użytkownik</dc:creator>
  <dc:description/>
  <dc:language>en-US</dc:language>
  <cp:lastModifiedBy>Użytkownik</cp:lastModifiedBy>
  <dcterms:modified xsi:type="dcterms:W3CDTF">2003-09-03T08:00:00Z</dcterms:modified>
  <cp:revision>1</cp:revision>
  <dc:subject/>
  <dc:title>UCHWAŁA  Nr II/11/2002</dc:title>
</cp:coreProperties>
</file>