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II/9/2002</w:t>
      </w:r>
    </w:p>
    <w:p>
      <w:pPr>
        <w:pStyle w:val="Heading1"/>
        <w:rPr>
          <w:sz w:val="28"/>
        </w:rPr>
      </w:pPr>
      <w:r>
        <w:rPr>
          <w:sz w:val="28"/>
        </w:rPr>
        <w:t>Rady Gminy w Ciepiel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grudnia 2002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ustalenia wysokości dziennych stawek opłaty targow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podstawie art. 18 ust. 2 pkt. 8 art. 40, ust. 1, i art. 41,ust. 1 i art.42 ustawy z dnia 8 marca  1990 roku o samorządzie gminnym / tekst jednolity Dz. U. z 2001 roku Nr 142, poz. 1591 z późn. zm./ w  związku z art. 19 pkt. 1 lit. A ustawy z dnia 12 stycznia 1991 roku o podatkach </w:t>
      </w:r>
    </w:p>
    <w:p>
      <w:pPr>
        <w:pStyle w:val="Normal"/>
        <w:rPr/>
      </w:pPr>
      <w:r>
        <w:rPr/>
        <w:t>i opłatach lokalnych /tekst jednolity Dz. U. z 2002 roku Nr 9, poz. 84 z późn. zm./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ada Gminy w Ciepielowie uchwala, co następuje: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</w:t>
      </w:r>
      <w:r>
        <w:rPr/>
        <w:t>§ 1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Ustala się wysokość dziennej opłaty targowej: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</w:r>
    </w:p>
    <w:tbl>
      <w:tblPr>
        <w:tblW w:w="649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18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 sprzedaż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zł/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 stoi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samochodu ciężarowego bez przyczep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samochodu ciężarowego z przyczep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samochodu osobow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ciągnika z przyczep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ręki, z koszy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</w:t>
      </w:r>
      <w:r>
        <w:rPr/>
        <w:t>§ 2.</w:t>
      </w:r>
    </w:p>
    <w:p>
      <w:pPr>
        <w:pStyle w:val="Normal"/>
        <w:ind w:left="6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płata targowa uiszczana jest w dniu sprzedaży do ręki inkasenta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Na inkasentów wyznacza się pracowników Urzędu Gminy w Ciepielow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Wykonanie uchwały powierza się Wójt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§ 4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chwała wchodzi w życie w terminie 14 dni od dnia ogłoszenia w Dzienniku Urzędowym Województwa Mazowiec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>Przewodniczący Rady Gmin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</w:rPr>
        <w:t xml:space="preserve">Waldemar Kominek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42:00Z</dcterms:created>
  <dc:creator>Użytkownik</dc:creator>
  <dc:description/>
  <dc:language>en-US</dc:language>
  <cp:lastModifiedBy>Użytkownik</cp:lastModifiedBy>
  <dcterms:modified xsi:type="dcterms:W3CDTF">2003-09-08T08:19:00Z</dcterms:modified>
  <cp:revision>1</cp:revision>
  <dc:subject/>
  <dc:title>UCHWAŁA  Nr II/9/2002</dc:title>
</cp:coreProperties>
</file>