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Uchwała Nr II/1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grudnia 2002 roku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wynagrodzenia Wójta Gminy w Ciepielow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sz w:val="22"/>
        </w:rPr>
        <w:t>Na podstawie art.18 ust.2 pkt.15 ustawy z dnia 08 marca 1990 roku o samorządzie gminnym /tekst jednolity:  z 1996 roku Dz. U. Nr 13,  poz. 74  z późn.  zm./ w związku z art.4 ust.1 ustawy z dnia 22 marca 1990 roku o pracownikach samorządowych /Dz. U. Nr 21, poz.124 z późn. zm./ oraz §3, 6 i 10 Rozporządzenia Rady Ministrów z dnia 26 lipca 2000 roku w sprawie zasad wynagradzania i wymagań kwalifikacyjnych pracowników samorządowych zatrudnionych w urzędach gmin, starostwach powiatowych i urzędach marszałkowskich /Dz. U. Nr 61, poz.707/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Rada Gminy Ciepielów uchwala, co następuj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Ustala się wynagrodzenie brutto </w:t>
      </w:r>
      <w:r>
        <w:rPr>
          <w:b/>
        </w:rPr>
        <w:t>Wójta Gminy Ciepielów Pana BOGDANA CZAPLI w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wynagrodzenie zasadnicze wg XX kategorii zaszeregowania </w:t>
        <w:tab/>
        <w:tab/>
        <w:t>- 4 200,-</w:t>
      </w:r>
    </w:p>
    <w:p>
      <w:pPr>
        <w:pStyle w:val="Normal"/>
        <w:rPr>
          <w:b/>
          <w:b/>
        </w:rPr>
      </w:pPr>
      <w:r>
        <w:rPr>
          <w:b/>
        </w:rPr>
        <w:t xml:space="preserve">- dodatek stażowy 20% wynagrodzenia zasadniczego </w:t>
        <w:tab/>
        <w:tab/>
        <w:tab/>
        <w:t>-    840,-</w:t>
      </w:r>
    </w:p>
    <w:p>
      <w:pPr>
        <w:pStyle w:val="Normal"/>
        <w:rPr>
          <w:b/>
          <w:b/>
        </w:rPr>
      </w:pPr>
      <w:r>
        <w:rPr>
          <w:b/>
        </w:rPr>
        <w:t xml:space="preserve">- dodatek funkcyjny – stawka 8 </w:t>
        <w:tab/>
        <w:tab/>
        <w:tab/>
        <w:tab/>
        <w:tab/>
        <w:tab/>
        <w:t>-    86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zaleca się Przewodniczącemu Rady Gminy w Ciepiel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Uchwała wchodzi w życie z dniem powzięcia z mocą obowiązującą od dnia </w:t>
      </w:r>
    </w:p>
    <w:p>
      <w:pPr>
        <w:pStyle w:val="TextBody"/>
        <w:jc w:val="both"/>
        <w:rPr/>
      </w:pPr>
      <w:r>
        <w:rPr/>
        <w:t>18 listopada 2002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zewodniczący </w:t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>Rady Gminy Ciepiel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aldemar Komine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2:00Z</dcterms:created>
  <dc:creator>Użytkownik</dc:creator>
  <dc:description/>
  <dc:language>en-US</dc:language>
  <cp:lastModifiedBy>Użytkownik</cp:lastModifiedBy>
  <dcterms:modified xsi:type="dcterms:W3CDTF">2003-09-03T08:02:00Z</dcterms:modified>
  <cp:revision>1</cp:revision>
  <dc:subject/>
  <dc:title>Uchwała Nr II/13/2002</dc:title>
</cp:coreProperties>
</file>