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center"/>
        <w:rPr/>
      </w:pPr>
      <w:r>
        <w:rPr/>
        <w:t>Uchwała Nr II/14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Ciepiel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9 grudnia 2002 roku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ustalenia miesięcznego limitu na jazdy lokalne samochodem osobowym          do celów służbowych przez Wójta Gmi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Na podstawie art. 18 ust. 1 ustawy z dnia 8 marca 1990 roku o samorządzie gminnym /tekst jednolity: Dz. U. z 2001 roku  Nr 142,  poz. 1591 z późn.  zm./ w związku Rozporządzeniem Ministra Infrastruktury z dnia 25 marca 2002 roku w sprawie warunków ustalania oraz sposobu dokonywania zwrotu kosztów używania do celów służbowych samochodów osobowych, motocykli i motorowerów  nie będących własnością pracodawcy /Dz. U. z 2002 Nr 27, poz. 271/</w:t>
      </w:r>
    </w:p>
    <w:p>
      <w:pPr>
        <w:pStyle w:val="Normal"/>
        <w:rPr>
          <w:b/>
          <w:b/>
        </w:rPr>
      </w:pPr>
      <w:r>
        <w:rPr>
          <w:b/>
          <w:i/>
          <w:sz w:val="22"/>
        </w:rPr>
        <w:t xml:space="preserve">              </w:t>
      </w:r>
      <w:r>
        <w:rPr>
          <w:b/>
          <w:i/>
          <w:sz w:val="22"/>
        </w:rPr>
        <w:t>- Rada Gminy Ciepielów uchwala, co następuje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1/   Ustala się miesięczny limit przebiegu kilometrów na jazdy lokalne (w granicach administracyjnych gminy) samochodem osobowym do celów służbowych przez Wójta Gminy w ilości 300 kilometrów.</w:t>
      </w:r>
    </w:p>
    <w:p>
      <w:pPr>
        <w:pStyle w:val="TextBody"/>
        <w:ind w:firstLine="708"/>
        <w:jc w:val="both"/>
        <w:rPr/>
      </w:pPr>
      <w:r>
        <w:rPr/>
        <w:t>2/   Limit o którym mowa w ust.1 przysługuje od dnia wyboru na czas pełnienia funkcji Wójta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Zwrot kosztów za jazdy lokalne następuje w formie miesięcznego ryczałtu, po złożeniu pisemnego oświadczenia Wójta o używaniu samochodu do celów służbowych            w danym miesiąc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Wykonanie uchwały zleca się Skarbnikowi Gminy Ciepiel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Uchwała wchodzi w życie z dniem powzi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ind w:firstLine="708"/>
        <w:jc w:val="right"/>
        <w:rPr>
          <w:b/>
          <w:b/>
        </w:rPr>
      </w:pPr>
      <w:r>
        <w:rPr>
          <w:b/>
        </w:rPr>
        <w:t xml:space="preserve">Przewodniczący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5664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ldemar Komi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02:00Z</dcterms:created>
  <dc:creator>Użytkownik</dc:creator>
  <dc:description/>
  <dc:language>en-US</dc:language>
  <cp:lastModifiedBy>Użytkownik</cp:lastModifiedBy>
  <dcterms:modified xsi:type="dcterms:W3CDTF">2003-09-03T08:03:00Z</dcterms:modified>
  <cp:revision>1</cp:revision>
  <dc:subject/>
  <dc:title>Uchwała Nr II/14/2002</dc:title>
</cp:coreProperties>
</file>