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/>
      </w:pPr>
      <w:r>
        <w:rPr/>
        <w:t>Uchwała Nr IV/20/2003</w:t>
      </w:r>
    </w:p>
    <w:p>
      <w:pPr>
        <w:pStyle w:val="Heading7"/>
        <w:rPr/>
      </w:pPr>
      <w:r>
        <w:rPr/>
        <w:t>Rady Gminy w Ciepi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marca 2003 roku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otrzymywania i wysokości diet oraz zwrotu kosztów podróży służbowych przewodniczącym organu wykonawczego jednostki pomocniczej  gminy /sołtysom/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sz w:val="22"/>
        </w:rPr>
        <w:tab/>
      </w:r>
      <w:r>
        <w:rPr>
          <w:i/>
          <w:sz w:val="22"/>
        </w:rPr>
        <w:t>Na podstawie art.37 b ust.1 ustawy z dnia 8 marca 1990 roku o samorządzie gminnym /jednolity tekst: Dz. U. z 2001 roku Nr 142, poz. 1591 z późn. zm./ w związku   § 60 i 60b  uchwały                                   Nr XXIV/119a/96 Rady Gminy w Ciepielowie z dnia 30 grudnia 1996 roku w sprawie przyjęcia jednolitego tekstu Statutu Gminy Ciepielów,</w:t>
      </w:r>
    </w:p>
    <w:p>
      <w:pPr>
        <w:pStyle w:val="TextBody"/>
        <w:ind w:firstLine="708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- Rada Gminy w Ciepielowie uchwala, co następuje: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Przewodniczącemu organu wykonawczego jednostki pomocniczej gminy /sołtysowi/, przysługuje za udział w sesjach Rady Gminy oraz posiedzeniach organizowanych przez Radę Gminy, Wójta Gminy – dieta, obejmująca również zwrot kosztów podróży w wysokości </w:t>
      </w:r>
    </w:p>
    <w:p>
      <w:pPr>
        <w:pStyle w:val="TextBody"/>
        <w:jc w:val="both"/>
        <w:rPr/>
      </w:pPr>
      <w:r>
        <w:rPr>
          <w:b/>
        </w:rPr>
        <w:t>50</w:t>
      </w:r>
      <w:r>
        <w:rPr/>
        <w:t>,- zł, za każdy dzień posiedzenia w którym brał udział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>Osobom w/w wykonującym czynności związane z pełnieniem funkcji organu przedstawicielskiego sołectwa poza terenem sołectwa, przysługuje zwrot kosztów podróży służbowej środkami przejazdu PKS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both"/>
        <w:rPr/>
      </w:pPr>
      <w:r>
        <w:rPr/>
        <w:tab/>
        <w:t>1. Podstawę do wypłacania diety stanowi podpis na liście obecności prowadzonej przez inspektora ds. obsługi Rady Gminy i jej organów.</w:t>
      </w:r>
    </w:p>
    <w:p>
      <w:pPr>
        <w:pStyle w:val="TextBody"/>
        <w:jc w:val="both"/>
        <w:rPr/>
      </w:pPr>
      <w:r>
        <w:rPr/>
        <w:tab/>
        <w:t>2. Podstawą do zwrotu kosztów podróży służbowej jest potwierdzenie polecenia wyjazdu służbowego, dokonane przez Wójt lub Sekretarza Gmin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/>
      </w:pPr>
      <w:r>
        <w:rPr/>
        <w:tab/>
        <w:t>Wykonanie uchwały powierza się Wójtowi Gminy Ciepielów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 xml:space="preserve">Traci moc obowiązującą uchwała Nr XXXII/157/98 Rady Gminy w Ciepielowie                 z dnia 27 marca 1998 roku w sprawie zasad wypłacania i wysokości diet oraz zwrotu kosztów podróży służbowych przewodniczącym organu wykonawczego sołectwa (sołtysom)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Uchwała wchodzi w życie z dniem powzięcia. </w:t>
      </w:r>
    </w:p>
    <w:p>
      <w:pPr>
        <w:pStyle w:val="TextBody"/>
        <w:ind w:firstLine="708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9525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ldemar Komi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7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ewodnicz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ldemar Komi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7:00Z</dcterms:created>
  <dc:creator>Użytkownik</dc:creator>
  <dc:description/>
  <dc:language>en-US</dc:language>
  <cp:lastModifiedBy>Użytkownik</cp:lastModifiedBy>
  <dcterms:modified xsi:type="dcterms:W3CDTF">2003-09-03T08:07:00Z</dcterms:modified>
  <cp:revision>1</cp:revision>
  <dc:subject/>
  <dc:title>Uchwała Nr IV/20/2003</dc:title>
</cp:coreProperties>
</file>