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Uchwała Nr IV/21/2003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Rady Gminy w Ciepielowie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z dnia 25 marca 200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uchwały  w sprawie ustalenia liczby punktów sprzedaży napojów alkoholowych powyżej 4,5% /z wyjątkiem piwa/ do spożycia poza miejscem sprzedaży na terenie gminy Ciepiel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>
          <w:i/>
          <w:sz w:val="22"/>
        </w:rPr>
        <w:t>Na podstawie art.18 ust.2 pkt.15 ustawy z dnia 8 marca 1990 roku o samorządzie gminnym /tekst jednolity: Dz. U.  z 2001 roku  Nr 142,  poz. 1591 z późn. zm./ w związku z art.12 ust1. ustawy z dnia 26 października 1982roku o wychowaniu w trzeźwości i przeciwdziałaniu alkoholizmowi /Dz. U. Nr 35, poz. 230 z 1982r. z późn. zm./,</w:t>
      </w:r>
    </w:p>
    <w:p>
      <w:pPr>
        <w:pStyle w:val="TextBody"/>
        <w:ind w:firstLine="708"/>
        <w:rPr>
          <w:i/>
          <w:i/>
          <w:sz w:val="22"/>
        </w:rPr>
      </w:pPr>
      <w:r>
        <w:rPr>
          <w:i/>
          <w:sz w:val="22"/>
        </w:rPr>
        <w:t>- Rada Gminy w Ciepielowie  uchwala, co następuje :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ab/>
        <w:t xml:space="preserve">W uchwale Nr XXIII/117/96 Rady Gminy w Ciepielowie z dnia 15 listopada 1996 roku w sprawie ustalenia liczby punktów sprzedaży napojów alkoholowych powyżej 4,5% /z wyjątkiem piwa/ do spożycia poza miejscem sprzedaży na terenie gminy Ciepielów 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§ 1</w:t>
      </w:r>
      <w:r>
        <w:rPr/>
        <w:t xml:space="preserve"> otrzymuje brzmienie 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Ustala się liczbę punktów sprzedaży napojów alkoholowych powyżej 4,5 % </w:t>
      </w:r>
    </w:p>
    <w:p>
      <w:pPr>
        <w:pStyle w:val="Tekstpodstawowy3"/>
        <w:rPr/>
      </w:pPr>
      <w:r>
        <w:rPr/>
        <w:t>/z wyjątkiem piwa/ przeznaczonych do spożycia poza miejscem sprzedaży na terenie gminy Ciepielów w ilości 30”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Wykonanie uchwały powierza się Wójtowi Gminy Ciepielów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Uchwała wchodzi w życie z dniem powzięc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y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ldemar Komin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dy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ldemar Komi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08:00Z</dcterms:created>
  <dc:creator>Użytkownik</dc:creator>
  <dc:description/>
  <dc:language>en-US</dc:language>
  <cp:lastModifiedBy>Użytkownik</cp:lastModifiedBy>
  <dcterms:modified xsi:type="dcterms:W3CDTF">2003-09-03T08:08:00Z</dcterms:modified>
  <cp:revision>1</cp:revision>
  <dc:subject/>
  <dc:title>Uchwała Nr IV/21/2003</dc:title>
</cp:coreProperties>
</file>