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Uchwała Nr V/25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iepiel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kwiet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wspólnie z Miastem i Gminą Ostrowiec Świętokrzyski                   do finansowania świadczeń usług Izby Wytrzeźwień dla utrzymania porządku publicznego w Gminie Ciepiel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Na podstawie art.18 ust.1 ustawy z dnia 8 marca 1990 roku  o samorządzie gminnym /tekst jednolity: Dz. U. z 2001 r. Nr 142,  poz.1591 z późn. zm./ oraz art. 111 ust. 2 pkt. 4  ustawy z dnia 26 listopada 1998 r. o finansach publicznych /Dz. U. Nr 155,  poz. 1014 z późn. zm./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- Rada Gminy w Ciepielow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     </w:t>
      </w:r>
      <w:r>
        <w:rPr>
          <w:b w:val="false"/>
        </w:rPr>
        <w:t xml:space="preserve">Przystąpić wspólnie z Miastem i Gminą Ostrowiec Świętokrzyski do finansowania świadczenia usług przez Izbę Wytrzeźwień dla utrzymania porządku publicznego w Gminie Ciepielów. 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2.</w:t>
      </w:r>
    </w:p>
    <w:p>
      <w:pPr>
        <w:pStyle w:val="Tekstpodstawowy2"/>
        <w:jc w:val="center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Szczegółowy zakres zadań Gminy Ciepielów i reprezentującej Miasto i Gminę Ostrowiec  Świętokrzyski – Izby Wytrzeźwień, ul. Stodolna 30, 27-400 Ostrowiec Świętokrzyski w zakresie świadczonych usług związanych z realizacją </w:t>
      </w:r>
      <w:r>
        <w:rPr>
          <w:i/>
        </w:rPr>
        <w:t>„Programu Oddziaływań Profilaktycznych wobec osób zatrzymanych w Izbie Wytrzeźwień”</w:t>
      </w:r>
      <w:r>
        <w:rPr/>
        <w:t xml:space="preserve">                    ustali pisemne porozum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Wykonanie uchwały powierza się Wójtowi Gminy Ciepiel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chwała wchodzi w życie z dniem powzięcia i podlega ogłoszeniu w sposób zwyczajowo przyjęty poprzez wywieszenie na tablicy ogłoszeń w Urzędzie Gminy                       i sołectwach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2832" w:firstLine="708"/>
        <w:rPr>
          <w:sz w:val="24"/>
        </w:rPr>
      </w:pPr>
      <w:r>
        <w:rPr>
          <w:sz w:val="24"/>
        </w:rPr>
        <w:t xml:space="preserve">Przewodniczący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Rady Gminy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Waldemar Komi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10:00Z</dcterms:created>
  <dc:creator>Użytkownik</dc:creator>
  <dc:description/>
  <dc:language>en-US</dc:language>
  <cp:lastModifiedBy>Użytkownik</cp:lastModifiedBy>
  <dcterms:modified xsi:type="dcterms:W3CDTF">2003-09-03T08:11:00Z</dcterms:modified>
  <cp:revision>1</cp:revision>
  <dc:subject/>
  <dc:title>Uchwała Nr V/25/2003</dc:title>
</cp:coreProperties>
</file>