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2" w:firstLine="708"/>
        <w:rPr/>
      </w:pPr>
      <w:r>
        <w:rPr/>
        <w:t>Uchwała Nr VI/26/2003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z dnia 28 maja 2003 roku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atwierdzenia sprawozdania finansowego za 2002 rok – rachunek zysków                 i strat Samodzielnego Publicznego Zakładu Opieki Zdrowotnej w Ciepielow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2"/>
        </w:rPr>
        <w:tab/>
      </w:r>
      <w:r>
        <w:rPr>
          <w:i/>
          <w:sz w:val="22"/>
        </w:rPr>
        <w:t>Na podstawie art. 7 ust.1 pkt.5  ustawy z dnia 8 marca 1990r. o samorządzie gminnym /tekst jednolity z 2001 roku Dz. U. Nr 142, poz. 1591 z późn. zm./ w związku z art. 67 ust.3, pkt.3 ustawy z dnia 30 sierpnia 1991 roku o zakładach opieki zdrowotnej/ Dz. U. Nr 91, poz. 408 z późn. zm./                       oraz ustawy z dnia 29 września 1994 roku o rachunkowości / Dz. U. Nr 121, poz. 591 z późn. zm./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Rada Gminy w Ciepielowie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Zatwierdza się rachunek zysków i strat Samodzielnego Publicznego Zakładu Opieki Zdrowotnej w Ciepielowie – stanowiący załącznik Nr 1 do niniejszej uchwał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Zysk netto w kwocie 19.922,75,-zł przeznacza się na działalność statutową SPZOZ                w Ciepielowie, w tym między innymi na dokonanie zakupu sprzętu medycznego                                i uregulowanie zobowiązań za 2002 rok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Wykonanie uchwały powierza się Kierownikowi  Samodzielnego Publicznego Zakładu Opieki Zdrowotnej w Ciepielowie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Uchwała wchodzi w życie z dniem powzięcia i podlega ogłoszeniu poprzez rozplakatowanie na tablicy ogłoszeń urzędu gminy i sołectwa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ldemar Komi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ldemar Kom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11:00Z</dcterms:created>
  <dc:creator>Użytkownik</dc:creator>
  <dc:description/>
  <dc:language>en-US</dc:language>
  <cp:lastModifiedBy>Użytkownik</cp:lastModifiedBy>
  <dcterms:modified xsi:type="dcterms:W3CDTF">2003-09-03T08:11:00Z</dcterms:modified>
  <cp:revision>1</cp:revision>
  <dc:subject/>
  <dc:title>Uchwała Nr VI/26/2003</dc:title>
</cp:coreProperties>
</file>