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2" w:firstLine="708"/>
        <w:rPr/>
      </w:pPr>
      <w:r>
        <w:rPr/>
        <w:t>Uchwała Nr VI/27/2003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z dnia 28 maja 2003 roku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tygodniowego, obowiązkowego wymiaru godzin zajęć nauczycieli przedmiotów o różnym wymiarze godzin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Na podstawie art.18 ust.2 pkt.15  ustawy z dnia 8 marca 1990 r. o samorządzie gminnym /tekst jednolity z 2001 roku Dz. U. Nr 142, poz. 1591 z późn. zm./ w związku z art. 42 ust.7 pkt.3 ustawy            z dnia 26 stycznia 1982 roku Karta Nauczyciela / tekst jednolity z 1997 roku Dz. U. Nr 56, poz. 357        z późn. zm./ 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Rada Gminy w Ciepielowie uchwala, co następuje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Obowiązkowy wymiar zajęć nauczyciela zatrudnionego w pełnym wymiarze godzin, ustala się wg. przedmiotu dla, którego wymiar jest korzystniejszy, jeżeli nauczyciel naucza tego przedmiotu w co najmniej w połowie obowiązkowego wymiaru.</w:t>
      </w:r>
    </w:p>
    <w:p>
      <w:pPr>
        <w:pStyle w:val="TextBody"/>
        <w:rPr/>
      </w:pPr>
      <w:r>
        <w:rPr/>
        <w:t>W przypadku wystąpienia godzin ponadwymiarowych wynagrodzenie ustala się wg. wymiaru korzyst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Wykonanie uchwały powierza się Wójtowi Gminy Ciepiel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>Uchwała podlega ogłoszeniu w sposób zwyczajowo przyjęty poprzez wywieszenie        na tablicy ogłoszeń w Urzędzie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Uchwała wchodzi w życie z dniem powzięcia z mocą obowiązującą od dnia                    1 września 2003 roku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ldemar Komi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ldemar Kom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12:00Z</dcterms:created>
  <dc:creator>Użytkownik</dc:creator>
  <dc:description/>
  <dc:language>en-US</dc:language>
  <cp:lastModifiedBy>Użytkownik</cp:lastModifiedBy>
  <dcterms:modified xsi:type="dcterms:W3CDTF">2003-09-03T08:12:00Z</dcterms:modified>
  <cp:revision>1</cp:revision>
  <dc:subject/>
  <dc:title>Uchwała Nr VI/27/2003</dc:title>
</cp:coreProperties>
</file>