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Uchwała Nr I/6/02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ady Gminy Ciepielów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dnia 18 listopada 2002 roku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powołania komisji odbioru końcowego części dydaktycznej Publicznego Gimnazjum w Ciepielo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podstawie art.21 ust.1 ustawy z dnia 8 marca 1990 roku o samorządzie gminnym /tekst jednolity: Dz. U.  z 2001 roku Nr 142, poz. 1591 z późn. zm./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ada Gminy w Ciepielow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wołuje się komisję doraźną dla odbioru końcowego części dydaktycznej Publicznego Gimnazjum w Ciepielow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misję powołuje się w składzie 3 osobow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piniuje wykonanie części dydaktycznej Publicznego Gimnazjum w Ciepielowie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stępuje z wnioskiem do Wójta Gminy o odbiór końcowy inwestycji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stępuje z wnioskiem do Wójta Gminy w sprawie dotyczącej realizacji inwestycji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kontrola realizacji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kład komisji powołuje się następujące osob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zysztof Balcerowski – przewodniczący,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ldemar Kominek     - członek,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ygmunt Nachyła         - człone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W pracach komisji udział wezmą bez prawa udziału w głosowaniu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 xml:space="preserve">Elżbieta Giemza – </w:t>
      </w:r>
      <w:r>
        <w:rPr/>
        <w:t>Dyrektor Publicznego Gimnazjum w Ciepieloie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Paweł Jędraszek –</w:t>
      </w:r>
      <w:r>
        <w:rPr/>
        <w:t xml:space="preserve"> Inspektor Urzędu Gminy w Ciepielowi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4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Wójtowi Gminy w Ciepiel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5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powzi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zewodniczący </w:t>
      </w:r>
    </w:p>
    <w:p>
      <w:pPr>
        <w:pStyle w:val="TextBody"/>
        <w:ind w:left="5664" w:firstLine="708"/>
        <w:jc w:val="both"/>
        <w:rPr/>
      </w:pPr>
      <w:r>
        <w:rPr>
          <w:b/>
        </w:rPr>
        <w:t>Rady Gminy Ciepiel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aldemar Komin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52:00Z</dcterms:created>
  <dc:creator>Użytkownik</dc:creator>
  <dc:description/>
  <dc:language>en-US</dc:language>
  <cp:lastModifiedBy>Użytkownik</cp:lastModifiedBy>
  <dcterms:modified xsi:type="dcterms:W3CDTF">2003-09-03T07:52:00Z</dcterms:modified>
  <cp:revision>1</cp:revision>
  <dc:subject/>
  <dc:title>Uchwała Nr I/6/02</dc:title>
</cp:coreProperties>
</file>