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NFORMACJA KWARTAL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wykonania budżetu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g stanu na dzień 31 marca 2007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 podstawa : art. 14 ust. 1 ustawy z dnia 30 czerwca 2005r o finans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znych Dz.U. Nr 249, poz. 2104 z póżn.zm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49" w:hanging="0"/>
        <w:rPr/>
      </w:pPr>
      <w:r>
        <w:rPr>
          <w:b/>
          <w:sz w:val="28"/>
          <w:szCs w:val="28"/>
        </w:rPr>
        <w:tab/>
        <w:t>I. Uchwalony plan budżetu po zmianach: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>1. plan dochodów budżetowych wynosi  12.634.704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został wykonany w kwocie  4.001.666,58 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 stanowi   31,7 % wykonania rocznego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>2. plan wydatków budżetowych wynosi  12.297.827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został wykonany w kwocie  2.667.829,50 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 stanowi   21,7 % wykonania rocznego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 xml:space="preserve">3. planowana nadwyżka budżetowa  wynosi  336.877 zł, 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konanie za I kwartał  1.333.837,08 zł  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Rozchody zrealizowano w kwocie  427.772  zł, z tego: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  <w:t>1. spłata dotychczas zaciągniętych kredytów inwest. w kwocie  386.969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>2. spłata dotychczas zaciągnięt. pożyczek z WFOŚiGW w kwocie  40.803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Wymagalnych zobowiązań za I kwartał  2007r : jednostka nie posiada.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  <w:t>Ciepielów, dnia  26.04.2007r</w:t>
      </w:r>
    </w:p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2:19:00Z</dcterms:created>
  <dc:creator>Użytkownik</dc:creator>
  <dc:description/>
  <cp:keywords/>
  <dc:language>en-US</dc:language>
  <cp:lastModifiedBy>GS1</cp:lastModifiedBy>
  <dcterms:modified xsi:type="dcterms:W3CDTF">2007-04-26T05:35:00Z</dcterms:modified>
  <cp:revision>4</cp:revision>
  <dc:subject/>
  <dc:title>                              INFORMACJA KWARTALNA</dc:title>
</cp:coreProperties>
</file>