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NFORMACJA KWARTA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dzień 31 marca 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podstawa : art. 14 ust. 1 ustawy z dnia 30 czerwca 2005r o finans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znych Dz.U. Nr 249, poz. 2104 z póżn.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9" w:hanging="0"/>
        <w:rPr/>
      </w:pPr>
      <w:r>
        <w:rPr>
          <w:b/>
          <w:sz w:val="28"/>
          <w:szCs w:val="28"/>
        </w:rPr>
        <w:tab/>
        <w:t>I. Uchwalony plan budżetu po zmianach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1. plan dochodów budżetowych wynosi  13.435.144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 4.009.937,66 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29,8 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plan wydatków budżetowych wynosi  13.382.333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2.841.845,97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21,2 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3. planowana nadwyżka budżetowa  wynosi   52.811 zł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ykonanie budżetu za I kwartał  1.168.091,69    zł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ozchody zrealizowano w kwocie  156.473 zł, z tego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1. spłata dotychczas zaciągniętych kredytów inwest. w kwocie  57.630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spłata dotychczas zaciągnięt. pożyczek z WFOŚiGW w kwocie  98.843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ymagalnych zobowiązań za I kwartał 2008r : jednostka nie posiada.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Ciepielów, dnia  28.04.2008r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karbnik Gminy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Grażyna Szczodra                                                          Artur Szewczyk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19:00Z</dcterms:created>
  <dc:creator>Użytkownik</dc:creator>
  <dc:description/>
  <cp:keywords/>
  <dc:language>en-US</dc:language>
  <cp:lastModifiedBy>GS1</cp:lastModifiedBy>
  <dcterms:modified xsi:type="dcterms:W3CDTF">2008-04-28T06:37:00Z</dcterms:modified>
  <cp:revision>8</cp:revision>
  <dc:subject/>
  <dc:title>                              INFORMACJA KWARTALNA</dc:title>
</cp:coreProperties>
</file>