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FORMACJA KWART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0 czerwca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odstawa : art. 14 ust. 1 ustawy z dnia 30 czerwca 2005r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Dz.U. Nr 249, poz. 2104 z póż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" w:hanging="0"/>
        <w:rPr/>
      </w:pPr>
      <w:r>
        <w:rPr>
          <w:b/>
          <w:sz w:val="28"/>
          <w:szCs w:val="28"/>
        </w:rPr>
        <w:tab/>
        <w:t>I. Uchwalony plan budżetu po zmianach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1. plan dochodów budżetowych wynosi  13.033.266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7.363.500,82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56,5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plan wydatków budżetowych wynosi  14.060.312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5.624.654,05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40,0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3. planowany deficyt budżetowy  wynosi  1.027.046 zł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nie budżetu za II kwartał  1.738.846,77 zł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 zrealizowano w kwocie  454.088 zł, z tego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1. spłata dotychczas zaciągniętych kredytów inwest. w kwocie  413.285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spłata dotychczas zaciągnięt. pożyczek z WFOŚiGW w kwocie  40.80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lnych zobowiązań za II kwartał  2007r : jednostka nie posiada.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Ciepielów, dnia  26.07.2007r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58:00Z</dcterms:created>
  <dc:creator>Użytkownik</dc:creator>
  <dc:description/>
  <cp:keywords/>
  <dc:language>en-US</dc:language>
  <cp:lastModifiedBy>user</cp:lastModifiedBy>
  <dcterms:modified xsi:type="dcterms:W3CDTF">2007-07-27T05:58:00Z</dcterms:modified>
  <cp:revision>2</cp:revision>
  <dc:subject/>
  <dc:title>                              INFORMACJA KWARTALNA</dc:title>
</cp:coreProperties>
</file>