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INFORMACJA KWART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wykonania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stanu na dzień 30 września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odstawa : art. 14 ust. 1 ustawy z dnia 30 czerwca 2005r o finans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znych Dz.U. Nr 249, poz. 2104 z póżn.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9" w:hanging="0"/>
        <w:rPr/>
      </w:pPr>
      <w:r>
        <w:rPr>
          <w:b/>
          <w:sz w:val="28"/>
          <w:szCs w:val="28"/>
        </w:rPr>
        <w:tab/>
        <w:t>I. Uchwalony plan budżetu po zmianach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1. plan dochodów budżetowych wynosi  13.982.805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 10.705.691,73 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76,6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plan wydatków budżetowych wynosi  15.359.851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został wykonany w kwocie  8.046.576,88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 stanowi   52,4 % wykonania rocznego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3. planowany deficyt budżetowy  wynosi  1.377.046 zł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wykonanie budżetu za III kwartały 2.659.114,85   zł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ozchody zrealizowano w kwocie  578.837 zł, z tego: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1. spłata dotychczas zaciągniętych kredytów inwest. w kwocie  497.231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/>
      </w:pPr>
      <w:r>
        <w:rPr>
          <w:sz w:val="28"/>
          <w:szCs w:val="28"/>
        </w:rPr>
        <w:t>2. spłata dotychczas zaciągnięt. pożyczek z WFOŚiGW w kwocie  81.606 zł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ymagalnych zobowiązań za III kwartały 2007r : jednostka nie posiada.</w:t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9" w:hanging="0"/>
        <w:rPr>
          <w:sz w:val="28"/>
          <w:szCs w:val="28"/>
        </w:rPr>
      </w:pPr>
      <w:r>
        <w:rPr>
          <w:sz w:val="28"/>
          <w:szCs w:val="28"/>
        </w:rPr>
        <w:t>Ciepielów, dnia  25.10.2007r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19:00Z</dcterms:created>
  <dc:creator>Użytkownik</dc:creator>
  <dc:description/>
  <cp:keywords/>
  <dc:language>en-US</dc:language>
  <cp:lastModifiedBy>user</cp:lastModifiedBy>
  <dcterms:modified xsi:type="dcterms:W3CDTF">2007-10-25T11:27:00Z</dcterms:modified>
  <cp:revision>7</cp:revision>
  <dc:subject/>
  <dc:title>                              INFORMACJA KWARTALNA</dc:title>
</cp:coreProperties>
</file>