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ROCZ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wykonania budżetu gminy za rok budżetowy 2006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art. 14 pkt 2 ustawy z dnia 30.06.2005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inansach publicznych /Dz.U. Nr 249 poz.2104 z póżn.zm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Wykonanie budżetu gminy za rok budżetowy 200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dochody budżetowe wykonano w kwocie  </w:t>
      </w:r>
      <w:r>
        <w:rPr>
          <w:b/>
          <w:sz w:val="28"/>
          <w:szCs w:val="28"/>
        </w:rPr>
        <w:t>13.108.069,35  zł</w:t>
      </w:r>
    </w:p>
    <w:p>
      <w:pPr>
        <w:pStyle w:val="Normal"/>
        <w:rPr/>
      </w:pPr>
      <w:r>
        <w:rPr>
          <w:sz w:val="28"/>
          <w:szCs w:val="28"/>
        </w:rPr>
        <w:t xml:space="preserve">2. wydatki budżetowe zrealizowano w kwocie  </w:t>
      </w:r>
      <w:r>
        <w:rPr>
          <w:b/>
          <w:sz w:val="28"/>
          <w:szCs w:val="28"/>
        </w:rPr>
        <w:t>113.942.074,42 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rok budżetowy 2006 zamknął się deficytem w kwocie  </w:t>
      </w:r>
      <w:r>
        <w:rPr>
          <w:b/>
          <w:sz w:val="28"/>
          <w:szCs w:val="28"/>
        </w:rPr>
        <w:t>834.005,07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Wymagalnych zobowiązań za 2006r j.s.t. nie posiada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Dotacje otrzymane z budżetów innych j.s.t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 Mazowieckiego Urzędu Woj. na zadania zlecone kwotę   3.017.566,43 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-//-                    -//-            na dofin. zadań własnych kwotę 316.258,3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 Urzędu Marszałkowskiego na inwestycje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w formie pomoc finan. i dotacji z FOGR kwotę  628.89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>. Gmina udzieliła dotacji  dla Starostwa Powiatowego w Lips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formie pomocy finansowej na modernizację drogi powiat. Pcin - Kroc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odcinku przez wieś Pcin w kwocie  132.932,4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w 2006r nie udzielano poręczeń i gwaran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epielów, dnia 26.04.2007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04:00Z</dcterms:created>
  <dc:creator>Użytkownik</dc:creator>
  <dc:description/>
  <cp:keywords/>
  <dc:language>en-US</dc:language>
  <cp:lastModifiedBy>GS1</cp:lastModifiedBy>
  <cp:lastPrinted>2006-05-29T08:59:00Z</cp:lastPrinted>
  <dcterms:modified xsi:type="dcterms:W3CDTF">2007-04-26T06:05:00Z</dcterms:modified>
  <cp:revision>2</cp:revision>
  <dc:subject/>
  <dc:title>INFORMACJA ROCZNA</dc:title>
</cp:coreProperties>
</file>