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4" w:after="0"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PRZEPROWADZONEGO NABORU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: Referent w referacie finans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Gminy w Ciepi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3"/>
          <w:szCs w:val="23"/>
        </w:rPr>
        <w:t>1.</w:t>
      </w:r>
      <w:r>
        <w:rPr>
          <w:color w:val="000000"/>
          <w:spacing w:val="-1"/>
          <w:sz w:val="23"/>
          <w:szCs w:val="23"/>
        </w:rPr>
        <w:t xml:space="preserve"> W wyniku ogłoszenia o naborze na w/w stanowisko aplikacje przesłało 4 </w:t>
      </w:r>
      <w:r>
        <w:rPr>
          <w:color w:val="000000"/>
          <w:sz w:val="23"/>
          <w:szCs w:val="23"/>
        </w:rPr>
        <w:t>kandydatów spełniających wymogi formalne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Komisja w składzie </w:t>
      </w:r>
    </w:p>
    <w:p>
      <w:pPr>
        <w:pStyle w:val="Normal"/>
        <w:numPr>
          <w:ilvl w:val="0"/>
          <w:numId w:val="3"/>
        </w:numPr>
        <w:rPr/>
      </w:pPr>
      <w:r>
        <w:rPr/>
        <w:t>Grażyna Szczodra – Przewodnicząca</w:t>
      </w:r>
    </w:p>
    <w:p>
      <w:pPr>
        <w:pStyle w:val="Normal"/>
        <w:numPr>
          <w:ilvl w:val="0"/>
          <w:numId w:val="3"/>
        </w:numPr>
        <w:rPr/>
      </w:pPr>
      <w:r>
        <w:rPr/>
        <w:t>Joanna Żuchowska  - członek</w:t>
      </w:r>
    </w:p>
    <w:p>
      <w:pPr>
        <w:pStyle w:val="Normal"/>
        <w:numPr>
          <w:ilvl w:val="0"/>
          <w:numId w:val="3"/>
        </w:numPr>
        <w:rPr/>
      </w:pPr>
      <w:r>
        <w:rPr/>
        <w:t>Aneta Wyrwich – członek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Po przeprowadzeniu naboru ( w tym postępowania konkursowego) wybrano następujących kandydatów uszeregowanych według kolejności. </w:t>
      </w:r>
    </w:p>
    <w:p>
      <w:pPr>
        <w:pStyle w:val="Normal"/>
        <w:rPr/>
      </w:pPr>
      <w:r>
        <w:rPr/>
      </w:r>
    </w:p>
    <w:tbl>
      <w:tblPr>
        <w:tblW w:w="5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515"/>
        <w:gridCol w:w="2687"/>
      </w:tblGrid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Imię i nazwisk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Adres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Agnieszka Fabiszews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Marianki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Monika Jam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Dąbrowa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Barbara Gęb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Dąbrowa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Monika Oleksi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ymienica No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osowano technikę naboru – </w:t>
      </w:r>
      <w:r>
        <w:rPr>
          <w:b/>
          <w:bCs/>
        </w:rPr>
        <w:t>rozmowa kwalifik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ind w:firstLine="708"/>
        <w:rPr/>
      </w:pPr>
      <w:r>
        <w:rPr/>
        <w:t>Komisja dokonała wyboru na stanowisko referent w referacie finansowym - wybrano            Panią Agnieszkę Fabiszewską.  O wyborze zadecydowała rozmowa kwalifikacyjna, która potwierdziła bardzo dobrą znajomość zagadnień związanych z samorządem terytorialnym i problematyką zadań realizowanych przez referat. Osoba ta posiada również wykształcenie wyższe kierunkowe zgodne z ogłoszeniem o nabo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ałączniki do protokołu:</w:t>
      </w:r>
    </w:p>
    <w:p>
      <w:pPr>
        <w:pStyle w:val="Normal"/>
        <w:numPr>
          <w:ilvl w:val="0"/>
          <w:numId w:val="2"/>
        </w:numPr>
        <w:rPr/>
      </w:pPr>
      <w:r>
        <w:rPr/>
        <w:t>Kopia ogłoszenia o naborze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aplikacyjnych 4 kandydatów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Zatwierdził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45:00Z</dcterms:created>
  <dc:creator>Wyrwich</dc:creator>
  <dc:description/>
  <dc:language>en-US</dc:language>
  <cp:lastModifiedBy>Wyrwich</cp:lastModifiedBy>
  <cp:lastPrinted>2008-05-28T18:24:00Z</cp:lastPrinted>
  <dcterms:modified xsi:type="dcterms:W3CDTF">2008-05-28T18:45:00Z</dcterms:modified>
  <cp:revision>2</cp:revision>
  <dc:subject/>
  <dc:title>PROTOKÓŁ Z PRZEPROWADZONEGO NABORU KANDYDATÓW</dc:title>
</cp:coreProperties>
</file>