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 O PRZETARGU NIEOGRANICZYM</w:t>
      </w:r>
    </w:p>
    <w:p>
      <w:pPr>
        <w:pStyle w:val="Heading"/>
        <w:rPr/>
      </w:pPr>
      <w:r>
        <w:rPr/>
        <w:t>NA REMONT DRÓG GMINNYCH  ZUŻLEM KOTŁOWYM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Gmina Ciepielów,</w:t>
      </w:r>
      <w:r>
        <w:rPr/>
        <w:t xml:space="preserve"> reprezentowana przez </w:t>
      </w:r>
      <w:r>
        <w:rPr>
          <w:b/>
          <w:bCs/>
        </w:rPr>
        <w:t>Wójta Gminy – Pana inż. Bogdana Czaplę,</w:t>
      </w:r>
      <w:r>
        <w:rPr/>
        <w:t xml:space="preserve"> z siedzibą: </w:t>
      </w:r>
      <w:r>
        <w:rPr>
          <w:b/>
          <w:bCs/>
        </w:rPr>
        <w:t>Urząd Gminy w Ciepielowie, ul. Czachowskiego 1, 27-10 Ciepielów.</w:t>
      </w:r>
    </w:p>
    <w:p>
      <w:pPr>
        <w:pStyle w:val="Normal"/>
        <w:numPr>
          <w:ilvl w:val="0"/>
          <w:numId w:val="1"/>
        </w:numPr>
        <w:rPr/>
      </w:pPr>
      <w:r>
        <w:rPr/>
        <w:t>Tryb zamówienia - Przetarg nieograniczony zgodnie z art. 39  ustawy z dnia 29 stycznia 2004 r. Prawo zamówień publicznych ( Dz. U. Nr 19, poz. 17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ecyfikację istotnych warunków zamówienia można odebrać </w:t>
      </w:r>
      <w:r>
        <w:rPr>
          <w:b/>
          <w:bCs/>
        </w:rPr>
        <w:t xml:space="preserve">w Urzędzie Gminy w Ciepielowie, ul. Czachowskiego 1, 27-310 Ciepielów, pok. Nr 17 ( </w:t>
      </w:r>
      <w:r>
        <w:rPr/>
        <w:t>cena SIWZ</w:t>
      </w:r>
      <w:r>
        <w:rPr>
          <w:b/>
          <w:bCs/>
        </w:rPr>
        <w:t xml:space="preserve"> 10 z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miotem zamówienia jest: </w:t>
      </w:r>
      <w:r>
        <w:rPr>
          <w:b/>
          <w:bCs/>
        </w:rPr>
        <w:t xml:space="preserve">„ Remont dróg gminnych na terenie gminy Ciepielów żużlem kotłowym w 2004 roku”. </w:t>
      </w:r>
      <w:r>
        <w:rPr/>
        <w:t>W szczególności zaliczyć tu należy następujące czynności:</w:t>
      </w:r>
      <w:r>
        <w:rPr>
          <w:b/>
          <w:bCs/>
        </w:rPr>
        <w:t xml:space="preserve"> </w:t>
      </w:r>
      <w:r>
        <w:rPr/>
        <w:t>zakup materiału, transport własnymi, odpowiednimi pojazdami samochodowymi oraz rozładunek  i wbudowanie przez  rozściełanie na drogach gminnych na terenie Gminy Ciepielów 2 500 ton żużla kotłowego. Oferty częściowe nie będą brane pod uwagę.</w:t>
      </w:r>
    </w:p>
    <w:p>
      <w:pPr>
        <w:pStyle w:val="Normal"/>
        <w:numPr>
          <w:ilvl w:val="0"/>
          <w:numId w:val="1"/>
        </w:numPr>
        <w:rPr/>
      </w:pPr>
      <w:r>
        <w:rPr/>
        <w:t>Nie przewiduje się złoże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Termin i wielkość realizacji zamówienia: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  <w:bCs/>
        </w:rPr>
        <w:t>1 500 ton – 10.04.2004 – 10.05.2004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 000 ton – 10.09.2004 - 30.09.2004</w:t>
      </w:r>
    </w:p>
    <w:p>
      <w:pPr>
        <w:pStyle w:val="Normal"/>
        <w:numPr>
          <w:ilvl w:val="0"/>
          <w:numId w:val="1"/>
        </w:numPr>
        <w:rPr/>
      </w:pPr>
      <w:r>
        <w:rPr/>
        <w:t>W postępowaniu mogą brać udział dostawcy, którzy spełniają warunki wynikające z art. 22 ust.1 i nie podlegają wykluczenia zgodnie z art. 24 ust. 1 i 2  ustawy z dnia 29 stycznia „Prawo zamówień publicznych” ( Dz.U. Nr 19, poz. 177). Zamawiający dokona oceny spełnienia w/w warunków na podstawie przedłożonych przez oferenta, wraz z ofertą cenową, stosownych oświadczeń i dokumentów, które zostały wymienione w specyfikacji istotnych warunków zamówieni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Wadium – </w:t>
      </w:r>
      <w:r>
        <w:rPr/>
        <w:t>Zamawiający nie żąda wnoszenia wadium</w:t>
      </w:r>
    </w:p>
    <w:p>
      <w:pPr>
        <w:pStyle w:val="Normal"/>
        <w:numPr>
          <w:ilvl w:val="0"/>
          <w:numId w:val="1"/>
        </w:numPr>
        <w:rPr/>
      </w:pPr>
      <w:r>
        <w:rPr/>
        <w:t>Jedynym kryterium oceny ofert jest cena – znaczenie 100 %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ejsce i termin składania ofert. </w:t>
      </w:r>
      <w:r>
        <w:rPr>
          <w:b/>
          <w:bCs/>
        </w:rPr>
        <w:t xml:space="preserve">Urząd Gminy w Ciepielowie, ul. Czachowskiego 1, </w:t>
      </w:r>
    </w:p>
    <w:p>
      <w:pPr>
        <w:pStyle w:val="Normal"/>
        <w:ind w:left="360" w:firstLine="348"/>
        <w:rPr>
          <w:b/>
          <w:b/>
          <w:bCs/>
        </w:rPr>
      </w:pPr>
      <w:r>
        <w:rPr>
          <w:b/>
          <w:bCs/>
        </w:rPr>
        <w:t>27-310 Ciepielów, pok. nr 1. do godz. 9.30, 1 kwiecień 2004 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onawca jest związany ofertą do upływu terminu określonego w specyfikacji istotnych zamówienia, nie dłużej jednak niż 30 dni.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4:11:00Z</dcterms:created>
  <dc:creator>Urząd Gminy w Ciepielowie</dc:creator>
  <dc:description/>
  <dc:language>en-US</dc:language>
  <cp:lastModifiedBy>Jędraszek Paweł</cp:lastModifiedBy>
  <cp:lastPrinted>2004-03-18T09:50:00Z</cp:lastPrinted>
  <dcterms:modified xsi:type="dcterms:W3CDTF">2004-03-18T09:09:00Z</dcterms:modified>
  <cp:revision>4</cp:revision>
  <dc:subject/>
  <dc:title>1)</dc:title>
</cp:coreProperties>
</file>